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13"/>
          <w:szCs w:val="13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外来测绘单位进安作业情况备案登记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填表单位（签章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                 编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2"/>
        <w:gridCol w:w="381"/>
        <w:gridCol w:w="545"/>
        <w:gridCol w:w="711"/>
        <w:gridCol w:w="1257"/>
        <w:gridCol w:w="63"/>
        <w:gridCol w:w="2"/>
        <w:gridCol w:w="1"/>
        <w:gridCol w:w="313"/>
        <w:gridCol w:w="1073"/>
        <w:gridCol w:w="1"/>
        <w:gridCol w:w="1074"/>
        <w:gridCol w:w="942"/>
        <w:gridCol w:w="909"/>
      </w:tblGrid>
      <w:tr>
        <w:trPr>
          <w:trHeight w:val="8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绘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关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安康测绘人员情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器设备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负责人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情况及测区范围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定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绘行政主管部门意见（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）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日期：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备注：本表一式两份，作业期间严格遵守国家测绘法律法规和本省地方测绘法规、规章，依法开展测绘活动，接受并配合县级以上测绘行政主管部门的监督管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428BCA"/>
      <w:u w:val="single"/>
    </w:rPr>
  </w:style>
  <w:style w:type="character" w:styleId="HTML1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428BCA"/>
      <w:u w:val="singl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6T08:50:00Z</cp:lastPrinted>
  <dcterms:modified xsi:type="dcterms:W3CDTF">2018-09-30T00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