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sz w:val="36"/>
          <w:szCs w:val="36"/>
        </w:rPr>
      </w:pPr>
      <w:r>
        <w:rPr>
          <w:rFonts w:ascii="宋体" w:hAnsi="宋体"/>
          <w:sz w:val="32"/>
          <w:szCs w:val="32"/>
        </w:rPr>
        <w:t xml:space="preserve">政务大厅受理编号：  </w:t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安      康     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商 品 房 预（销）售 登 记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9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96"/>
        </w:rPr>
        <w:t>申    请    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9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申报单位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:</w:t>
      </w:r>
    </w:p>
    <w:p>
      <w:pPr>
        <w:pStyle w:val="Normal"/>
        <w:ind w:firstLine="192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项目名称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ind w:firstLine="192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经 办 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ind w:firstLine="192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电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话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报日期</w:t>
      </w:r>
      <w:r>
        <w:rPr>
          <w:rFonts w:eastAsia="楷体" w:cs="楷体" w:ascii="楷体" w:hAnsi="楷体"/>
          <w:sz w:val="32"/>
          <w:szCs w:val="32"/>
        </w:rPr>
        <w:t xml:space="preserve">:       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ind w:firstLine="1280"/>
        <w:rPr>
          <w:rFonts w:ascii="宋体" w:hAnsi="宋体" w:eastAsia="宋体" w:cs="楷体"/>
          <w:sz w:val="32"/>
          <w:szCs w:val="32"/>
        </w:rPr>
      </w:pPr>
      <w:r>
        <w:rPr>
          <w:rFonts w:eastAsia="宋体" w:cs="楷体" w:ascii="宋体" w:hAnsi="宋体"/>
          <w:sz w:val="32"/>
          <w:szCs w:val="32"/>
        </w:rPr>
      </w:r>
    </w:p>
    <w:p>
      <w:pPr>
        <w:pStyle w:val="Normal"/>
        <w:ind w:firstLine="2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/>
          <w:sz w:val="32"/>
          <w:szCs w:val="32"/>
        </w:rPr>
        <w:t>安康市住房和城乡建设局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1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申请商品房预售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售申请报告（开发企业以公文形式申请，参考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企业法人营业执照》《房地产开发企业资质证书》（以上证件验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国有土地使用权证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动产登记证</w:t>
      </w:r>
      <w:r>
        <w:rPr>
          <w:rFonts w:ascii="仿宋" w:hAnsi="仿宋" w:cs="仿宋" w:eastAsia="仿宋"/>
          <w:sz w:val="32"/>
          <w:szCs w:val="32"/>
          <w:lang w:eastAsia="zh-CN"/>
        </w:rPr>
        <w:t>》）、《建设用地规划许可证》《建设工程规划许可证》《建筑施工许可证》（以上证书验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商品房预售方案（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设项目立项批准文件及项目其他批准文件（验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商品房预售资金监管协议（交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工程进度资金证明及工程形象进度说明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照片及公司投入资金证明原件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总平面布置图、分层平面图 （验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复印件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工程建设施工合同（验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复印件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绿线审批文件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、配套费交费凭证（验原件交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、商品房买卖合同网签协议、商品房开发小区前期物业管理、开发小区廉租房代建协议办结单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315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、其他所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15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申请表以申办预售许可单元（幢）为单位，售房单位、项目名称、房屋座落等栏目必须填写全称，不能用简称代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申请资料中物业用房及其他公共设施的位置、面积，以规划批准的总平面图上载明的位置及面积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栏目必须填写齐全、完整、真实，不得涂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申请表填写壹份，每页资料加盖公司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315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品房预售许可申请</w:t>
      </w:r>
    </w:p>
    <w:tbl>
      <w:tblPr>
        <w:tblW w:w="87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"/>
        <w:gridCol w:w="1541"/>
        <w:gridCol w:w="26"/>
        <w:gridCol w:w="1671"/>
        <w:gridCol w:w="640"/>
        <w:gridCol w:w="1"/>
        <w:gridCol w:w="876"/>
        <w:gridCol w:w="1038"/>
        <w:gridCol w:w="1"/>
        <w:gridCol w:w="335"/>
        <w:gridCol w:w="1855"/>
      </w:tblGrid>
      <w:tr>
        <w:trPr>
          <w:trHeight w:val="794" w:hRule="exac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（一）本次申请预售项目基本信息</w:t>
            </w:r>
          </w:p>
        </w:tc>
      </w:tr>
      <w:tr>
        <w:trPr>
          <w:trHeight w:val="79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营业执照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企业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公司地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法定代表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营业执照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会统一代码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8"/>
                <w:lang w:val="en-US" w:eastAsia="zh-CN"/>
              </w:rPr>
              <w:t>开发资质证书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开发资质证书书编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资质等级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发证日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资质证书截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有效日期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土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概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4"/>
                <w:lang w:val="en-US" w:eastAsia="zh-CN"/>
              </w:rPr>
              <w:t>土地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4"/>
                <w:lang w:val="en-US" w:eastAsia="zh-CN"/>
              </w:rPr>
              <w:t>证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土地使用权面积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土地用途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土地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权类型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土地使用有效日期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建设用地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许可证号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规划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用地面积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建设工程规划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建设工程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划许可证号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规划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规模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建筑工程施工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工程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建筑工程施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许可证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建设规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监理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074" w:hRule="exac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预售资金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银行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预售资金监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银行账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销售信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销售方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自销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代理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代理销售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售楼处地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开发企业销售负责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代理销售代理公司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代理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登记情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是</w:t>
            </w: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代理销售公司负责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（二）申请预售房屋状况</w:t>
            </w:r>
          </w:p>
        </w:tc>
      </w:tr>
      <w:tr>
        <w:trPr>
          <w:trHeight w:val="794" w:hRule="exac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幢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用途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建筑结构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层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套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  <w:lang w:val="en-US" w:eastAsia="zh-CN"/>
              </w:rPr>
              <w:t>建筑面积（㎡）</w:t>
            </w:r>
          </w:p>
        </w:tc>
      </w:tr>
      <w:tr>
        <w:trPr>
          <w:trHeight w:val="794" w:hRule="exac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幢数：   幢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合    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发证记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预售证号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领证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领证人签字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电   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关于办理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项目”《商品房预（销）售许可证》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康市住房和城乡建设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《城市商品房预售管理办法》规定，我公司开发建设的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 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（具体幢号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幢目前已符合申请预售条件，现向贵局申请办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（具体幢号）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幢《商品房预（销）售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申请，请予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房地产开发企业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项目）商品房预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113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目开发情况：该项目拟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开发建设，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幢，其中住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商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，共有车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车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预计项目于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开发完毕。本次申请预售项目为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X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期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X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具体情况如下：</w:t>
      </w:r>
    </w:p>
    <w:tbl>
      <w:tblPr>
        <w:tblW w:w="8700" w:type="dxa"/>
        <w:jc w:val="left"/>
        <w:tblInd w:w="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646"/>
        <w:gridCol w:w="1004"/>
        <w:gridCol w:w="1004"/>
        <w:gridCol w:w="946"/>
        <w:gridCol w:w="900"/>
        <w:gridCol w:w="3723"/>
      </w:tblGrid>
      <w:tr>
        <w:trPr>
          <w:trHeight w:val="7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期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幢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建筑面积（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拟开工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拟竣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拟交房时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32"/>
                <w:lang w:val="en-US" w:eastAsia="zh-CN"/>
              </w:rPr>
              <w:t>项目进度安排</w:t>
            </w:r>
          </w:p>
        </w:tc>
      </w:tr>
      <w:tr>
        <w:trPr>
          <w:trHeight w:val="6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014.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0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2018.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主体封顶时间、水电安装时间、绿化施工时间、其他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....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315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次申请预售项目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套内面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建筑面积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计价销售。销售价格为：住宅最高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㎡、最低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㎡、平均价格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㎡；商业最高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㎡、最低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㎡、平均价格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㎡；其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.....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办理预售投资情况说明：本次申请预售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1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4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幢楼除地价外，计划总投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已完成投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占本次申请预售项目总投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工程形象进度为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规划层高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层，目前建成层高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层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规划层高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层，目前建成层高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层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..............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次申请预售商品房面积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测绘机构预测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315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权利受限情况：本此申请预售项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无抵押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土地抵押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在建工程抵押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抵押权人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抵押登记部门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/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抵押日期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（后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抵押权人同意本次项目申请预售书面同意文书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前期物业管理落实情况：本项目按照规定配建物业用房建筑面积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㎡，位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号楼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幢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座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项目采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协议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招投标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方式选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（物业服务企业全名）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前期物业服务企业。前期物业服务合同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签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315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经营性公共配套房屋情况说明（按实际填写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50"/>
        <w:gridCol w:w="2618"/>
        <w:gridCol w:w="2240"/>
      </w:tblGrid>
      <w:tr>
        <w:trPr>
          <w:trHeight w:val="73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位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面积（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竣工交付日期</w:t>
            </w:r>
          </w:p>
        </w:tc>
      </w:tr>
      <w:tr>
        <w:trPr>
          <w:trHeight w:val="73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值班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2100" w:right="-4786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物业管理用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配电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18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自行车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公共厕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-733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基础设施配套情况说明（按实际填写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138"/>
      </w:tblGrid>
      <w:tr>
        <w:trPr>
          <w:trHeight w:val="73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879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竣工交付日期</w:t>
            </w:r>
          </w:p>
        </w:tc>
      </w:tr>
      <w:tr>
        <w:trPr>
          <w:trHeight w:val="73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道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879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绿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-1879" w:firstLine="1878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路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围墙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垃圾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-733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公共部位和共用设施范围及权属关系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75"/>
        <w:gridCol w:w="3577"/>
      </w:tblGrid>
      <w:tr>
        <w:trPr>
          <w:trHeight w:val="6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权属所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共部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共设施</w:t>
            </w:r>
          </w:p>
        </w:tc>
      </w:tr>
      <w:tr>
        <w:trPr>
          <w:trHeight w:val="11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企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体业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214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注：公共部位，例：屋顶、建筑外立面、消防通道、交通通道、公共走廊、电梯间、楼梯间、入户大堂、物业管理房、垃圾处理房及公厕、设备用房及其他（按项目实际填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214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共设施，例：消防设备、二次供水设备、给排水设备、高低压配电设备、电梯、安防设备、公共照明设备、楼宇对讲系统及其他（按项目实际填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-733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车位租售说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5"/>
        <w:gridCol w:w="2296"/>
      </w:tblGrid>
      <w:tr>
        <w:trPr>
          <w:trHeight w:val="81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车库类别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库个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赁价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售价格</w:t>
            </w:r>
          </w:p>
        </w:tc>
      </w:tr>
      <w:tr>
        <w:trPr>
          <w:trHeight w:val="81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3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righ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-733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交付时间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18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本次申请预售商品房交付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18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商品房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交付使用，交付标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毛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精装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18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商品房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交付使用，交付标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毛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精装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18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商品房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交付使用，交付标准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毛坯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精装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18" w:firstLine="643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........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218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商品房交付时应当符合交付使用条件，必须向业主提供《住宅质量保证书》《住宅使用说明书》两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18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18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商品房质量及保修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18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6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主体结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商品房地基基础和主体结构合格，符合国家及行业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6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室内空气质量、建筑隔音和民用建筑节能符合国家有关强制性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6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该商品房符合国家有关民用建筑节能强制性标准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6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住宅质量责任承担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216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根据法律法规规定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 （开发企业全称，以开发企业资质证书为准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是工程质量的第一责任人，对建设工程的质量全面负责。《房屋质量保证书》是我公司所售商品住宅承担质量的法律文件，我公司承诺在法定的保修期内，承担该项目的工程质量保修责任，具体期限和范围见《住宅质量保证书》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  （建设工程施工承包方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为我公司本项目的总承包方，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 xml:space="preserve">监理公司）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为本项目的建设监理方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（资金监管银行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为资金监管银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533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第四章  解决商品房销售矛盾纠纷及突发事件处理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6"/>
        <w:gridCol w:w="2435"/>
      </w:tblGrid>
      <w:tr>
        <w:trPr>
          <w:trHeight w:val="7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发企业处置销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矛盾纠纷负责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职责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商品房销售过程中的纠纷调解、投诉处理工作。</w:t>
            </w:r>
          </w:p>
        </w:tc>
      </w:tr>
      <w:tr>
        <w:trPr>
          <w:trHeight w:val="136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措施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对购房户在买房过程中提出的问题现场进行答疑解惑，妥善解决客户提出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本着友好协商的态度处理商品房销售过程中的分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8"/>
        </w:numPr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品房预售价格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0"/>
        <w:gridCol w:w="1031"/>
        <w:gridCol w:w="1217"/>
        <w:gridCol w:w="967"/>
        <w:gridCol w:w="697"/>
        <w:gridCol w:w="933"/>
        <w:gridCol w:w="1115"/>
        <w:gridCol w:w="1127"/>
        <w:gridCol w:w="969"/>
      </w:tblGrid>
      <w:tr>
        <w:trPr>
          <w:trHeight w:val="850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val="en-US" w:eastAsia="zh-CN"/>
              </w:rPr>
              <w:t>号楼预售价格表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单元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门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面积</w:t>
            </w:r>
            <w:r>
              <w:rPr>
                <w:rFonts w:eastAsia="楷体" w:cs="楷体" w:ascii="楷体" w:hAnsi="楷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楷体" w:cs="楷体" w:ascii="楷体" w:hAnsi="楷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单价（元</w:t>
            </w:r>
            <w:r>
              <w:rPr>
                <w:rFonts w:eastAsia="楷体" w:cs="楷体" w:ascii="楷体" w:hAnsi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㎡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单元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门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面积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㎡</w:t>
            </w: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单价（元</w:t>
            </w:r>
            <w:r>
              <w:rPr>
                <w:rFonts w:eastAsia="楷体" w:cs="楷体" w:ascii="楷体" w:hAnsi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4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2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1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2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1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2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12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2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12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2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1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x-2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...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总户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平均面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平均价格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总户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平均面积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平均价格</w:t>
            </w:r>
          </w:p>
        </w:tc>
      </w:tr>
      <w:tr>
        <w:trPr>
          <w:trHeight w:val="4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承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707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承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遵守国家法律、法规及中省市房地产行业相关规定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对以上预售商品房申报材料内容的真实性、合法性负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严格执行本预售方案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安康市商品房预售资金监管协议书》，保证商品房预售资金用于本项目工程建设，确保项目按期竣工并交付使用。</w:t>
      </w:r>
      <w:r>
        <w:rPr>
          <w:rFonts w:eastAsia="仿宋_GB2312;仿宋"/>
          <w:sz w:val="32"/>
          <w:szCs w:val="32"/>
        </w:rPr>
        <w:t>未取得</w:t>
      </w:r>
      <w:r>
        <w:rPr>
          <w:rFonts w:eastAsia="仿宋_GB2312;仿宋"/>
          <w:sz w:val="32"/>
          <w:szCs w:val="32"/>
          <w:lang w:eastAsia="zh-CN"/>
        </w:rPr>
        <w:t>商品房</w:t>
      </w:r>
      <w:r>
        <w:rPr>
          <w:rFonts w:eastAsia="仿宋_GB2312;仿宋"/>
          <w:sz w:val="32"/>
          <w:szCs w:val="32"/>
        </w:rPr>
        <w:t>预售许可</w:t>
      </w:r>
      <w:r>
        <w:rPr>
          <w:rFonts w:eastAsia="仿宋_GB2312;仿宋"/>
          <w:sz w:val="32"/>
          <w:szCs w:val="32"/>
          <w:lang w:eastAsia="zh-CN"/>
        </w:rPr>
        <w:t>前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我公司绝不提前预售商品房，绝不</w:t>
      </w:r>
      <w:r>
        <w:rPr>
          <w:rFonts w:eastAsia="仿宋_GB2312;仿宋"/>
          <w:sz w:val="32"/>
          <w:szCs w:val="32"/>
        </w:rPr>
        <w:t>以认购、预订、排号、发放</w:t>
      </w:r>
      <w:r>
        <w:rPr>
          <w:rFonts w:eastAsia="仿宋_GB2312;仿宋"/>
          <w:sz w:val="32"/>
          <w:szCs w:val="32"/>
        </w:rPr>
        <w:t>VIP</w:t>
      </w:r>
      <w:r>
        <w:rPr>
          <w:rFonts w:eastAsia="仿宋_GB2312;仿宋"/>
          <w:sz w:val="32"/>
          <w:szCs w:val="32"/>
        </w:rPr>
        <w:t>卡等方式向买受人收取或变相收取定金、预定款等性质的费用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如因违反以上承诺，我公司承担由此引起的一切不良后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企业名称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37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37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37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5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315" w:firstLine="57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  月   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49" w:gutter="0" w:header="0" w:top="2154" w:footer="992" w:bottom="170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1T02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