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关于公布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陕西省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绿色建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" w:hAnsi="仿宋" w:eastAsia="仿宋" w:cs="仿宋"/>
          <w:color w:val="000000"/>
          <w:spacing w:val="-2"/>
          <w:sz w:val="32"/>
          <w:szCs w:val="32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采信应用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入库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产品目录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469" w:after="0"/>
        <w:textAlignment w:val="auto"/>
        <w:rPr>
          <w:rFonts w:ascii="仿宋" w:hAnsi="仿宋" w:eastAsia="仿宋" w:cs="仿宋"/>
          <w:color w:val="000000"/>
          <w:spacing w:val="-2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000000"/>
          <w:spacing w:val="-2"/>
          <w:sz w:val="32"/>
          <w:szCs w:val="32"/>
          <w:shd w:fill="FFFFFF" w:val="clear"/>
          <w:lang w:val="en-US" w:eastAsia="zh-CN"/>
        </w:rPr>
        <w:t>各设区市住房和城乡建设局，杨凌示范区、韩城市住房和城乡建设局，各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仿宋" w:hAnsi="仿宋" w:eastAsia="仿宋" w:cs="仿宋"/>
          <w:color w:val="000000"/>
          <w:spacing w:val="-2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000000"/>
          <w:spacing w:val="-2"/>
          <w:sz w:val="32"/>
          <w:szCs w:val="32"/>
          <w:shd w:fill="FFFFFF" w:val="clear"/>
          <w:lang w:val="en-US" w:eastAsia="zh-CN"/>
        </w:rPr>
        <w:t>根据省市场监督管理局、省住房和城乡建设厅、 省工业和信息化厅《关于印发〈陕西省绿色建材产品认证实施方案〉的通知》（陕市监发〔</w:t>
      </w:r>
      <w:r>
        <w:rPr>
          <w:rFonts w:eastAsia="仿宋" w:cs="仿宋" w:ascii="仿宋" w:hAnsi="仿宋"/>
          <w:color w:val="000000"/>
          <w:spacing w:val="-2"/>
          <w:sz w:val="32"/>
          <w:szCs w:val="32"/>
          <w:shd w:fill="FFFFFF" w:val="clear"/>
          <w:lang w:val="en-US" w:eastAsia="zh-CN"/>
        </w:rPr>
        <w:t>2021</w:t>
      </w:r>
      <w:r>
        <w:rPr>
          <w:rFonts w:ascii="仿宋" w:hAnsi="仿宋" w:cs="仿宋" w:eastAsia="仿宋"/>
          <w:color w:val="000000"/>
          <w:spacing w:val="-2"/>
          <w:sz w:val="32"/>
          <w:szCs w:val="32"/>
          <w:shd w:fill="FFFFFF" w:val="clear"/>
          <w:lang w:val="en-US" w:eastAsia="zh-CN"/>
        </w:rPr>
        <w:t>〕</w:t>
      </w:r>
      <w:r>
        <w:rPr>
          <w:rFonts w:eastAsia="仿宋" w:cs="仿宋" w:ascii="仿宋" w:hAnsi="仿宋"/>
          <w:color w:val="000000"/>
          <w:spacing w:val="-2"/>
          <w:sz w:val="32"/>
          <w:szCs w:val="32"/>
          <w:shd w:fill="FFFFFF" w:val="clear"/>
          <w:lang w:val="en-US" w:eastAsia="zh-CN"/>
        </w:rPr>
        <w:t>148</w:t>
      </w:r>
      <w:r>
        <w:rPr>
          <w:rFonts w:ascii="仿宋" w:hAnsi="仿宋" w:cs="仿宋" w:eastAsia="仿宋"/>
          <w:color w:val="000000"/>
          <w:spacing w:val="-2"/>
          <w:sz w:val="32"/>
          <w:szCs w:val="32"/>
          <w:shd w:fill="FFFFFF" w:val="clear"/>
          <w:lang w:val="en-US" w:eastAsia="zh-CN"/>
        </w:rPr>
        <w:t>号）及省住房和城乡建设厅《关于印发〈陕西省绿色建材认证推广应用方案〉的通知》（陕建科发〔</w:t>
      </w:r>
      <w:r>
        <w:rPr>
          <w:rFonts w:eastAsia="仿宋" w:cs="仿宋" w:ascii="仿宋" w:hAnsi="仿宋"/>
          <w:color w:val="000000"/>
          <w:spacing w:val="-2"/>
          <w:sz w:val="32"/>
          <w:szCs w:val="32"/>
          <w:shd w:fill="FFFFFF" w:val="clear"/>
          <w:lang w:val="en-US" w:eastAsia="zh-CN"/>
        </w:rPr>
        <w:t>2022</w:t>
      </w:r>
      <w:r>
        <w:rPr>
          <w:rFonts w:ascii="仿宋" w:hAnsi="仿宋" w:cs="仿宋" w:eastAsia="仿宋"/>
          <w:color w:val="000000"/>
          <w:spacing w:val="-2"/>
          <w:sz w:val="32"/>
          <w:szCs w:val="32"/>
          <w:shd w:fill="FFFFFF" w:val="clear"/>
          <w:lang w:val="en-US" w:eastAsia="zh-CN"/>
        </w:rPr>
        <w:t>〕</w:t>
      </w:r>
      <w:r>
        <w:rPr>
          <w:rFonts w:eastAsia="仿宋" w:cs="仿宋" w:ascii="仿宋" w:hAnsi="仿宋"/>
          <w:color w:val="000000"/>
          <w:spacing w:val="-2"/>
          <w:sz w:val="32"/>
          <w:szCs w:val="32"/>
          <w:shd w:fill="FFFFFF" w:val="clear"/>
          <w:lang w:val="en-US" w:eastAsia="zh-CN"/>
        </w:rPr>
        <w:t>1004</w:t>
      </w:r>
      <w:r>
        <w:rPr>
          <w:rFonts w:ascii="仿宋" w:hAnsi="仿宋" w:cs="仿宋" w:eastAsia="仿宋"/>
          <w:color w:val="000000"/>
          <w:spacing w:val="-2"/>
          <w:sz w:val="32"/>
          <w:szCs w:val="32"/>
          <w:shd w:fill="FFFFFF" w:val="clear"/>
          <w:lang w:val="en-US" w:eastAsia="zh-CN"/>
        </w:rPr>
        <w:t>号）要求，我厅组织开展了</w:t>
      </w:r>
      <w:r>
        <w:rPr>
          <w:rFonts w:eastAsia="仿宋" w:cs="仿宋" w:ascii="仿宋" w:hAnsi="仿宋"/>
          <w:color w:val="000000"/>
          <w:spacing w:val="-2"/>
          <w:sz w:val="32"/>
          <w:szCs w:val="32"/>
          <w:shd w:fill="FFFFFF" w:val="clear"/>
          <w:lang w:val="en-US" w:eastAsia="zh-CN"/>
        </w:rPr>
        <w:t>2023</w:t>
      </w:r>
      <w:r>
        <w:rPr>
          <w:rFonts w:ascii="仿宋" w:hAnsi="仿宋" w:cs="仿宋" w:eastAsia="仿宋"/>
          <w:color w:val="000000"/>
          <w:spacing w:val="-2"/>
          <w:sz w:val="32"/>
          <w:szCs w:val="32"/>
          <w:shd w:fill="FFFFFF" w:val="clear"/>
          <w:lang w:val="en-US" w:eastAsia="zh-CN"/>
        </w:rPr>
        <w:t>年陕西省绿色建材采信工作，将符合采信条件的</w:t>
      </w:r>
      <w:r>
        <w:rPr>
          <w:rFonts w:eastAsia="仿宋" w:cs="仿宋" w:ascii="仿宋" w:hAnsi="仿宋"/>
          <w:color w:val="000000"/>
          <w:spacing w:val="-2"/>
          <w:sz w:val="32"/>
          <w:szCs w:val="32"/>
          <w:shd w:fill="FFFFFF" w:val="clear"/>
          <w:lang w:val="en-US" w:eastAsia="zh-CN"/>
        </w:rPr>
        <w:t>32</w:t>
      </w:r>
      <w:r>
        <w:rPr>
          <w:rFonts w:ascii="仿宋" w:hAnsi="仿宋" w:cs="仿宋" w:eastAsia="仿宋"/>
          <w:color w:val="000000"/>
          <w:spacing w:val="-2"/>
          <w:sz w:val="32"/>
          <w:szCs w:val="32"/>
          <w:shd w:fill="FFFFFF" w:val="clear"/>
          <w:lang w:val="en-US" w:eastAsia="zh-CN"/>
        </w:rPr>
        <w:t>家企业的</w:t>
      </w:r>
      <w:r>
        <w:rPr>
          <w:rFonts w:eastAsia="仿宋" w:cs="仿宋" w:ascii="仿宋" w:hAnsi="仿宋"/>
          <w:color w:val="000000"/>
          <w:spacing w:val="-2"/>
          <w:sz w:val="32"/>
          <w:szCs w:val="32"/>
          <w:shd w:fill="FFFFFF" w:val="clear"/>
          <w:lang w:val="en-US" w:eastAsia="zh-CN"/>
        </w:rPr>
        <w:t>46</w:t>
      </w:r>
      <w:r>
        <w:rPr>
          <w:rFonts w:ascii="仿宋" w:hAnsi="仿宋" w:cs="仿宋" w:eastAsia="仿宋"/>
          <w:color w:val="000000"/>
          <w:spacing w:val="-2"/>
          <w:sz w:val="32"/>
          <w:szCs w:val="32"/>
          <w:shd w:fill="FFFFFF" w:val="clear"/>
          <w:lang w:val="en-US" w:eastAsia="zh-CN"/>
        </w:rPr>
        <w:t>项获证产品纳入绿色建材产品采信应用数据库，并予以公布。请各设区市住建局和有关单位认真做好绿色建材推广应用工作，加强绿色建材采信应用事中事后监管，对存在的违规情况及时反馈至省住建厅建筑节能与科技处。</w:t>
      </w:r>
    </w:p>
    <w:p>
      <w:pPr>
        <w:pStyle w:val="Normal"/>
        <w:ind w:firstLine="632"/>
        <w:rPr>
          <w:rFonts w:ascii="仿宋" w:hAnsi="仿宋" w:eastAsia="仿宋" w:cs="仿宋"/>
          <w:color w:val="000000"/>
          <w:spacing w:val="-2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spacing w:val="-2"/>
          <w:sz w:val="32"/>
          <w:szCs w:val="32"/>
          <w:shd w:fill="FFFFFF" w:val="clear"/>
          <w:lang w:val="en-US" w:eastAsia="zh-CN"/>
        </w:rPr>
      </w:r>
    </w:p>
    <w:p>
      <w:pPr>
        <w:pStyle w:val="Normal"/>
        <w:ind w:firstLine="632"/>
        <w:rPr>
          <w:rFonts w:ascii="仿宋" w:hAnsi="仿宋" w:eastAsia="仿宋" w:cs="仿宋"/>
          <w:color w:val="000000"/>
          <w:spacing w:val="-2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000000"/>
          <w:spacing w:val="-2"/>
          <w:sz w:val="32"/>
          <w:szCs w:val="32"/>
          <w:shd w:fill="FFFFFF" w:val="clear"/>
          <w:lang w:val="en-US" w:eastAsia="zh-CN"/>
        </w:rPr>
        <w:t>附件：</w:t>
      </w:r>
      <w:r>
        <w:rPr>
          <w:rFonts w:eastAsia="仿宋" w:cs="仿宋" w:ascii="仿宋" w:hAnsi="仿宋"/>
          <w:color w:val="000000"/>
          <w:spacing w:val="-2"/>
          <w:sz w:val="32"/>
          <w:szCs w:val="32"/>
          <w:shd w:fill="FFFFFF" w:val="clear"/>
          <w:lang w:val="en-US" w:eastAsia="zh-CN"/>
        </w:rPr>
        <w:t>2023</w:t>
      </w:r>
      <w:r>
        <w:rPr>
          <w:rFonts w:ascii="仿宋" w:hAnsi="仿宋" w:cs="仿宋" w:eastAsia="仿宋"/>
          <w:color w:val="000000"/>
          <w:spacing w:val="-2"/>
          <w:sz w:val="32"/>
          <w:szCs w:val="32"/>
          <w:shd w:fill="FFFFFF" w:val="clear"/>
          <w:lang w:val="en-US" w:eastAsia="zh-CN"/>
        </w:rPr>
        <w:t>年陕西省绿色建材采信应用入库产品目录</w:t>
      </w:r>
    </w:p>
    <w:p>
      <w:pPr>
        <w:pStyle w:val="Normal"/>
        <w:ind w:firstLine="632"/>
        <w:rPr>
          <w:rFonts w:ascii="仿宋" w:hAnsi="仿宋" w:eastAsia="仿宋" w:cs="仿宋"/>
          <w:color w:val="000000"/>
          <w:spacing w:val="-2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spacing w:val="-2"/>
          <w:sz w:val="32"/>
          <w:szCs w:val="32"/>
          <w:shd w:fill="FFFFFF" w:val="clear"/>
          <w:lang w:val="en-US" w:eastAsia="zh-CN"/>
        </w:rPr>
      </w:r>
    </w:p>
    <w:p>
      <w:pPr>
        <w:pStyle w:val="Normal"/>
        <w:ind w:firstLine="632"/>
        <w:rPr>
          <w:rFonts w:ascii="仿宋" w:hAnsi="仿宋" w:eastAsia="仿宋" w:cs="仿宋"/>
          <w:color w:val="000000"/>
          <w:spacing w:val="-2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spacing w:val="-2"/>
          <w:sz w:val="32"/>
          <w:szCs w:val="32"/>
          <w:shd w:fill="FFFFFF" w:val="clear"/>
          <w:lang w:val="en-US" w:eastAsia="zh-CN"/>
        </w:rPr>
      </w:r>
    </w:p>
    <w:p>
      <w:pPr>
        <w:pStyle w:val="Normal"/>
        <w:ind w:firstLine="632"/>
        <w:rPr>
          <w:rFonts w:ascii="仿宋" w:hAnsi="仿宋" w:eastAsia="仿宋" w:cs="仿宋"/>
          <w:color w:val="000000"/>
          <w:spacing w:val="-2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spacing w:val="-2"/>
          <w:sz w:val="32"/>
          <w:szCs w:val="32"/>
          <w:shd w:fill="FFFFFF" w:val="clear"/>
          <w:lang w:val="en-US" w:eastAsia="zh-CN"/>
        </w:rPr>
      </w:r>
    </w:p>
    <w:p>
      <w:pPr>
        <w:pStyle w:val="Normal"/>
        <w:ind w:firstLine="4108"/>
        <w:rPr>
          <w:rFonts w:ascii="仿宋" w:hAnsi="仿宋" w:eastAsia="仿宋" w:cs="仿宋"/>
          <w:color w:val="000000"/>
          <w:spacing w:val="-2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000000"/>
          <w:spacing w:val="-2"/>
          <w:sz w:val="32"/>
          <w:szCs w:val="32"/>
          <w:shd w:fill="FFFFFF" w:val="clear"/>
          <w:lang w:val="en-US" w:eastAsia="zh-CN"/>
        </w:rPr>
        <w:t>陕西省住房和城乡建设厅</w:t>
      </w:r>
    </w:p>
    <w:p>
      <w:pPr>
        <w:sectPr>
          <w:type w:val="nextPage"/>
          <w:pgSz w:orient="landscape"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424"/>
        <w:rPr>
          <w:rFonts w:ascii="仿宋" w:hAnsi="仿宋" w:eastAsia="仿宋" w:cs="仿宋"/>
          <w:color w:val="000000"/>
          <w:spacing w:val="-2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spacing w:val="-2"/>
          <w:sz w:val="32"/>
          <w:szCs w:val="32"/>
          <w:shd w:fill="FFFFFF" w:val="clear"/>
          <w:lang w:val="en-US" w:eastAsia="zh-CN"/>
        </w:rPr>
        <w:t>2023</w:t>
      </w:r>
      <w:r>
        <w:rPr>
          <w:rFonts w:ascii="仿宋" w:hAnsi="仿宋" w:cs="仿宋" w:eastAsia="仿宋"/>
          <w:color w:val="000000"/>
          <w:spacing w:val="-2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color w:val="000000"/>
          <w:spacing w:val="-2"/>
          <w:sz w:val="32"/>
          <w:szCs w:val="32"/>
          <w:shd w:fill="FFFFFF" w:val="clear"/>
          <w:lang w:val="en-US" w:eastAsia="zh-CN"/>
        </w:rPr>
        <w:t>11</w:t>
      </w:r>
      <w:r>
        <w:rPr>
          <w:rFonts w:ascii="仿宋" w:hAnsi="仿宋" w:cs="仿宋" w:eastAsia="仿宋"/>
          <w:color w:val="000000"/>
          <w:spacing w:val="-2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" w:cs="仿宋" w:ascii="仿宋" w:hAnsi="仿宋"/>
          <w:color w:val="000000"/>
          <w:spacing w:val="-2"/>
          <w:sz w:val="32"/>
          <w:szCs w:val="32"/>
          <w:shd w:fill="FFFFFF" w:val="clear"/>
          <w:lang w:val="en-US" w:eastAsia="zh-CN"/>
        </w:rPr>
        <w:t>16</w:t>
      </w:r>
      <w:r>
        <w:rPr>
          <w:rFonts w:ascii="仿宋" w:hAnsi="仿宋" w:cs="仿宋" w:eastAsia="仿宋"/>
          <w:color w:val="000000"/>
          <w:spacing w:val="-2"/>
          <w:sz w:val="32"/>
          <w:szCs w:val="32"/>
          <w:shd w:fill="FFFFFF" w:val="clear"/>
          <w:lang w:val="en-US" w:eastAsia="zh-CN"/>
        </w:rPr>
        <w:t>日</w:t>
      </w:r>
    </w:p>
    <w:p>
      <w:pPr>
        <w:pStyle w:val="Normal"/>
        <w:rPr>
          <w:rFonts w:ascii="黑体" w:hAnsi="黑体" w:eastAsia="黑体" w:cs="黑体"/>
          <w:color w:val="000000"/>
          <w:spacing w:val="-2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color w:val="000000"/>
          <w:spacing w:val="-2"/>
          <w:sz w:val="32"/>
          <w:szCs w:val="32"/>
          <w:shd w:fill="FFFFFF" w:val="clear"/>
          <w:lang w:val="en-US" w:eastAsia="zh-CN"/>
        </w:rPr>
        <w:t>附件：</w:t>
      </w:r>
    </w:p>
    <w:p>
      <w:pPr>
        <w:pStyle w:val="Normal"/>
        <w:ind w:firstLine="632"/>
        <w:jc w:val="center"/>
        <w:rPr>
          <w:rFonts w:ascii="黑体" w:hAnsi="黑体" w:eastAsia="黑体" w:cs="黑体"/>
          <w:color w:val="000000"/>
          <w:spacing w:val="-2"/>
          <w:sz w:val="32"/>
          <w:szCs w:val="32"/>
          <w:shd w:fill="FFFFFF" w:val="clear"/>
          <w:lang w:val="en-US" w:eastAsia="zh-CN"/>
        </w:rPr>
      </w:pPr>
      <w:r>
        <w:rPr>
          <w:rFonts w:eastAsia="黑体" w:cs="黑体" w:ascii="黑体" w:hAnsi="黑体"/>
          <w:color w:val="000000"/>
          <w:spacing w:val="-2"/>
          <w:sz w:val="32"/>
          <w:szCs w:val="32"/>
          <w:shd w:fill="FFFFFF" w:val="clear"/>
          <w:lang w:val="en-US" w:eastAsia="zh-CN"/>
        </w:rPr>
        <w:t>2023</w:t>
      </w:r>
      <w:r>
        <w:rPr>
          <w:rFonts w:ascii="黑体" w:hAnsi="黑体" w:cs="黑体" w:eastAsia="黑体"/>
          <w:color w:val="000000"/>
          <w:spacing w:val="-2"/>
          <w:sz w:val="32"/>
          <w:szCs w:val="32"/>
          <w:shd w:fill="FFFFFF" w:val="clear"/>
          <w:lang w:val="en-US" w:eastAsia="zh-CN"/>
        </w:rPr>
        <w:t>年陕西省绿色建材采信应用入库产品目录</w:t>
      </w:r>
    </w:p>
    <w:p>
      <w:pPr>
        <w:pStyle w:val="Normal"/>
        <w:ind w:firstLine="192"/>
        <w:jc w:val="both"/>
        <w:rPr>
          <w:rFonts w:ascii="黑体" w:hAnsi="黑体" w:eastAsia="黑体" w:cs="黑体"/>
          <w:color w:val="000000"/>
          <w:spacing w:val="-2"/>
          <w:sz w:val="10"/>
          <w:szCs w:val="10"/>
          <w:shd w:fill="FFFFFF" w:val="clear"/>
          <w:lang w:val="en-US" w:eastAsia="zh-CN"/>
        </w:rPr>
      </w:pPr>
      <w:r>
        <w:rPr>
          <w:rFonts w:eastAsia="黑体" w:cs="黑体" w:ascii="黑体" w:hAnsi="黑体"/>
          <w:color w:val="000000"/>
          <w:spacing w:val="-2"/>
          <w:sz w:val="10"/>
          <w:szCs w:val="10"/>
          <w:shd w:fill="FFFFFF" w:val="clear"/>
          <w:lang w:val="en-US" w:eastAsia="zh-CN"/>
        </w:rPr>
      </w:r>
    </w:p>
    <w:tbl>
      <w:tblPr>
        <w:tblW w:w="15494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600"/>
        <w:gridCol w:w="3256"/>
        <w:gridCol w:w="1344"/>
        <w:gridCol w:w="1380"/>
        <w:gridCol w:w="1100"/>
        <w:gridCol w:w="1910"/>
        <w:gridCol w:w="2000"/>
        <w:gridCol w:w="2230"/>
      </w:tblGrid>
      <w:tr>
        <w:trPr>
          <w:trHeight w:val="600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4"/>
              </w:rPr>
              <w:t>序号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4"/>
              </w:rPr>
              <w:t>申报企业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4"/>
              </w:rPr>
              <w:t>产品名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4"/>
              </w:rPr>
              <w:t>产品大类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4"/>
              </w:rPr>
              <w:t>产品种类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4"/>
              </w:rPr>
              <w:t>评价等级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4"/>
              </w:rPr>
              <w:t>证书编号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4"/>
              </w:rPr>
              <w:t>证书有效期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4"/>
              </w:rPr>
              <w:t>发证（评价）机构</w:t>
            </w:r>
          </w:p>
        </w:tc>
      </w:tr>
      <w:tr>
        <w:trPr>
          <w:trHeight w:val="540" w:hRule="atLeast"/>
        </w:trPr>
        <w:tc>
          <w:tcPr>
            <w:tcW w:w="6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中核混凝土股份有限公司北站生产基地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预拌混凝土（普通混凝土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C20</w:t>
            </w:r>
          </w:p>
        </w:tc>
        <w:tc>
          <w:tcPr>
            <w:tcW w:w="13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围护结构及混凝土类</w:t>
            </w:r>
          </w:p>
        </w:tc>
        <w:tc>
          <w:tcPr>
            <w:tcW w:w="13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预拌混凝土</w:t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二星级</w:t>
            </w:r>
          </w:p>
        </w:tc>
        <w:tc>
          <w:tcPr>
            <w:tcW w:w="19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CABR-01(02)-(2021)-CGP-006-01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026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22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中国建筑科学研究院有限公司认证中心</w:t>
            </w:r>
          </w:p>
        </w:tc>
      </w:tr>
      <w:tr>
        <w:trPr>
          <w:trHeight w:val="540" w:hRule="atLeast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预拌混凝土（普通混凝土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C25</w:t>
            </w:r>
          </w:p>
        </w:tc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9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2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预拌混凝土（普通混凝土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C30</w:t>
            </w:r>
          </w:p>
        </w:tc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9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2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预拌混凝土（普通混凝土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C35</w:t>
            </w:r>
          </w:p>
        </w:tc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9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2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预拌混凝土（普通混凝土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C40</w:t>
            </w:r>
          </w:p>
        </w:tc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9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2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预拌混凝土（普通混凝土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C45</w:t>
            </w:r>
          </w:p>
        </w:tc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9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2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预拌混凝土（普通混凝土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C50</w:t>
            </w:r>
          </w:p>
        </w:tc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9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2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预拌混凝土（普通混凝土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C55</w:t>
            </w:r>
          </w:p>
        </w:tc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9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2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中核混凝土股份有限公司北站生产基地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预拌混凝土（高强度混凝土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C6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围护结构及混凝土类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预拌混凝土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二星级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CABR-01(02)-(2021)-CGP-006-0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026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中国建筑科学研究院有限公司认证中心</w:t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咸阳天力商品混凝土有限公司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预拌混凝土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C20-C6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围护结构及混凝土类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预拌混凝土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三星级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30000000003202012194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中国建筑科学研究院有限公司</w:t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陕西恒达福混凝土制品有限公司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预拌混凝土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C20-C6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围护结构及混凝土类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预拌混凝土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三星级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30000000003202012194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中国建筑科学研究院有限公司</w:t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陕西盛泰浩景建材有限公司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预拌混凝土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C20-C6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围护结构及混凝土类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预拌混凝土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三星级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300000000032020121938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中国建筑科学研究院有限公司</w:t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6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西安泰成混凝土有限责任公司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预拌混凝土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C20-C6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围护结构及混凝土类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预拌混凝土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三星级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30000000003202012194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中国建筑科学研究院有限公司</w:t>
            </w:r>
          </w:p>
        </w:tc>
      </w:tr>
      <w:tr>
        <w:trPr>
          <w:trHeight w:val="360" w:hRule="atLeast"/>
        </w:trPr>
        <w:tc>
          <w:tcPr>
            <w:tcW w:w="6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7</w:t>
            </w:r>
          </w:p>
        </w:tc>
        <w:tc>
          <w:tcPr>
            <w:tcW w:w="1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陕西迈特斯科新材料有限公司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水泥基自流平砂浆</w:t>
            </w:r>
          </w:p>
        </w:tc>
        <w:tc>
          <w:tcPr>
            <w:tcW w:w="13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围护结构及混凝土类</w:t>
            </w:r>
          </w:p>
        </w:tc>
        <w:tc>
          <w:tcPr>
            <w:tcW w:w="13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预拌砂浆</w:t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三星级</w:t>
            </w:r>
          </w:p>
        </w:tc>
        <w:tc>
          <w:tcPr>
            <w:tcW w:w="19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300000000072020121983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22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中国建筑科学研究院有限公司</w:t>
            </w:r>
          </w:p>
        </w:tc>
      </w:tr>
      <w:tr>
        <w:trPr>
          <w:trHeight w:val="360" w:hRule="atLeast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干混普通砌筑砂浆</w:t>
            </w:r>
          </w:p>
        </w:tc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9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2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干混普通抹灰砂浆</w:t>
            </w:r>
          </w:p>
        </w:tc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9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2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干混陶瓷砖粘接砂浆</w:t>
            </w:r>
          </w:p>
        </w:tc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9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2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8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陕西明旭混凝土有限公司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预拌混凝土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C20-C6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围护结构及混凝土类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预拌混凝土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三星级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300000000032021022169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中国建筑科学研究院有限公司</w:t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陕西沣东新城混凝土有限责任公司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预拌混凝土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C20-C6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围护结构及混凝土类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预拌混凝土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三星级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30000000003202105259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中国建筑科学研究院有限公司</w:t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咸阳鼎立商品混凝土有限公司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预拌混凝土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C20-C6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围护结构及混凝土类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预拌混凝土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三星级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300000000032021052598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中国建筑科学研究院有限公司</w:t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咸阳秦汉混凝土有限公司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预拌混凝土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C20-C6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围护结构及混凝土类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预拌混凝土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三星级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30000000003202105259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中国建筑科学研究院有限公司</w:t>
            </w:r>
          </w:p>
        </w:tc>
      </w:tr>
      <w:tr>
        <w:trPr>
          <w:trHeight w:val="360" w:hRule="atLeast"/>
        </w:trPr>
        <w:tc>
          <w:tcPr>
            <w:tcW w:w="6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陕西鲲鹏混凝土有限公司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预拌混凝土（普通混凝土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C20</w:t>
            </w:r>
          </w:p>
        </w:tc>
        <w:tc>
          <w:tcPr>
            <w:tcW w:w="13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围护结构及混凝土类</w:t>
            </w:r>
          </w:p>
        </w:tc>
        <w:tc>
          <w:tcPr>
            <w:tcW w:w="13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预拌混凝土</w:t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二星级</w:t>
            </w:r>
          </w:p>
        </w:tc>
        <w:tc>
          <w:tcPr>
            <w:tcW w:w="19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CABR-01(02)-(2021)-CGP-001-01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026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6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22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中国建筑科学研究院有限公司认证中心</w:t>
            </w:r>
          </w:p>
        </w:tc>
      </w:tr>
      <w:tr>
        <w:trPr>
          <w:trHeight w:val="90" w:hRule="atLeast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预拌混凝土（普通混凝土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C25</w:t>
            </w:r>
          </w:p>
        </w:tc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9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2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预拌混凝土（普通混凝土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C30</w:t>
            </w:r>
          </w:p>
        </w:tc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9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2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预拌混凝土（普通混凝土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C35</w:t>
            </w:r>
          </w:p>
        </w:tc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9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2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预拌混凝土（普通混凝土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C40</w:t>
            </w:r>
          </w:p>
        </w:tc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9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2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预拌混凝土（普通混凝土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C45</w:t>
            </w:r>
          </w:p>
        </w:tc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9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2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预拌混凝土（普通混凝土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C50</w:t>
            </w:r>
          </w:p>
        </w:tc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9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2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预拌混凝土（普通混凝土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C55</w:t>
            </w:r>
          </w:p>
        </w:tc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9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2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775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陕西鲲鹏混凝土有限公司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预拌混凝土（高强度混凝土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C6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围护结构及混凝土类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预拌混凝土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二星级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CABR-01(02)-(2021)-CGP-001-0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026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6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中国建筑科学研究院有限公司认证中心</w:t>
            </w:r>
          </w:p>
        </w:tc>
      </w:tr>
      <w:tr>
        <w:trPr>
          <w:trHeight w:val="540" w:hRule="atLeast"/>
        </w:trPr>
        <w:tc>
          <w:tcPr>
            <w:tcW w:w="6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陕西华远尚润新型建材有限公司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增强垂直纤维复合岩棉板</w:t>
            </w:r>
          </w:p>
        </w:tc>
        <w:tc>
          <w:tcPr>
            <w:tcW w:w="13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围护结构及混凝土类</w:t>
            </w:r>
          </w:p>
        </w:tc>
        <w:tc>
          <w:tcPr>
            <w:tcW w:w="13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保温系统材料</w:t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三星级</w:t>
            </w:r>
          </w:p>
        </w:tc>
        <w:tc>
          <w:tcPr>
            <w:tcW w:w="19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300000000022021052594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22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中国建筑科学研究院有限公司</w:t>
            </w:r>
          </w:p>
        </w:tc>
      </w:tr>
      <w:tr>
        <w:trPr>
          <w:trHeight w:val="540" w:hRule="atLeast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建筑结构节能一体板（岩棉）</w:t>
            </w:r>
          </w:p>
        </w:tc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9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2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6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宝鸡石羽节能科技发展有限公司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蒸压加气混凝土砌块</w:t>
            </w:r>
          </w:p>
        </w:tc>
        <w:tc>
          <w:tcPr>
            <w:tcW w:w="13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围护结构及混凝土类</w:t>
            </w:r>
          </w:p>
        </w:tc>
        <w:tc>
          <w:tcPr>
            <w:tcW w:w="13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砌体材料</w:t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三星级</w:t>
            </w:r>
          </w:p>
        </w:tc>
        <w:tc>
          <w:tcPr>
            <w:tcW w:w="19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300000000012021022130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22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中国建筑科学研究院有限公司</w:t>
            </w:r>
          </w:p>
        </w:tc>
      </w:tr>
      <w:tr>
        <w:trPr>
          <w:trHeight w:val="360" w:hRule="atLeast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蒸压加气混凝土板</w:t>
            </w:r>
          </w:p>
        </w:tc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9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2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陕西省安康市中福工程有限公司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预拌混凝土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C20-C6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围护结构及混凝土类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预拌混凝土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三星级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30000000003202102213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中国建筑科学研究院有限公司</w:t>
            </w:r>
          </w:p>
        </w:tc>
      </w:tr>
      <w:tr>
        <w:trPr>
          <w:trHeight w:val="460" w:hRule="atLeast"/>
        </w:trPr>
        <w:tc>
          <w:tcPr>
            <w:tcW w:w="6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陕西省安康市中福工程有限公司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干混普通砌筑砂浆</w:t>
            </w:r>
          </w:p>
        </w:tc>
        <w:tc>
          <w:tcPr>
            <w:tcW w:w="13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围护结构及混凝土类</w:t>
            </w:r>
          </w:p>
        </w:tc>
        <w:tc>
          <w:tcPr>
            <w:tcW w:w="13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预拌砂浆</w:t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三星级</w:t>
            </w:r>
          </w:p>
        </w:tc>
        <w:tc>
          <w:tcPr>
            <w:tcW w:w="19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300000000072021022131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22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中国建筑科学研究院有限公司</w:t>
            </w:r>
          </w:p>
        </w:tc>
      </w:tr>
      <w:tr>
        <w:trPr>
          <w:trHeight w:val="445" w:hRule="atLeast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干混普通抹灰砂浆</w:t>
            </w:r>
          </w:p>
        </w:tc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9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2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干混地面砂浆</w:t>
            </w:r>
          </w:p>
        </w:tc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9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2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陕西恒基混凝土有限公司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预拌混凝土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C20-C6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围护结构及混凝土类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预拌混凝土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三星级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30000000003202105260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中国建筑科学研究院有限公司</w:t>
            </w:r>
          </w:p>
        </w:tc>
      </w:tr>
      <w:tr>
        <w:trPr>
          <w:trHeight w:val="540" w:hRule="atLeast"/>
        </w:trPr>
        <w:tc>
          <w:tcPr>
            <w:tcW w:w="6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陕西恒石混凝土有限公司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预拌混凝土（普通混凝土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C20</w:t>
            </w:r>
          </w:p>
        </w:tc>
        <w:tc>
          <w:tcPr>
            <w:tcW w:w="13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围护结构及混凝土类</w:t>
            </w:r>
          </w:p>
        </w:tc>
        <w:tc>
          <w:tcPr>
            <w:tcW w:w="13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预拌混凝土</w:t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二星级</w:t>
            </w:r>
          </w:p>
        </w:tc>
        <w:tc>
          <w:tcPr>
            <w:tcW w:w="19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CABR-01(02)-(2021)-CGP-004-01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026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22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中国建筑科学研究院有限公司认证中心</w:t>
            </w:r>
          </w:p>
        </w:tc>
      </w:tr>
      <w:tr>
        <w:trPr>
          <w:trHeight w:val="540" w:hRule="atLeast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预拌混凝土（普通混凝土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C25</w:t>
            </w:r>
          </w:p>
        </w:tc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9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2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预拌混凝土（普通混凝土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C30</w:t>
            </w:r>
          </w:p>
        </w:tc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9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2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预拌混凝土（普通混凝土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C35</w:t>
            </w:r>
          </w:p>
        </w:tc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9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2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预拌混凝土（普通混凝土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C40</w:t>
            </w:r>
          </w:p>
        </w:tc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9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2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预拌混凝土（普通混凝土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C45</w:t>
            </w:r>
          </w:p>
        </w:tc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9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2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预拌混凝土（普通混凝土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C50</w:t>
            </w:r>
          </w:p>
        </w:tc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9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2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预拌混凝土（普通混凝土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C55</w:t>
            </w:r>
          </w:p>
        </w:tc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9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2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739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陕西恒石混凝土有限公司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预拌混凝土（高强度混凝土）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C6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围护结构及混凝土类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预拌混凝土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二星级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CABR-01(02)-(2021)-CGP-004-0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026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中国建筑科学研究院有限公司认证中心</w:t>
            </w:r>
          </w:p>
        </w:tc>
      </w:tr>
      <w:tr>
        <w:trPr>
          <w:trHeight w:val="540" w:hRule="atLeast"/>
        </w:trPr>
        <w:tc>
          <w:tcPr>
            <w:tcW w:w="6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商南县宏昌绿色建筑材料科技有限公司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蒸压加气混凝土砌块</w:t>
            </w:r>
          </w:p>
        </w:tc>
        <w:tc>
          <w:tcPr>
            <w:tcW w:w="13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围护结构及混凝土类</w:t>
            </w:r>
          </w:p>
        </w:tc>
        <w:tc>
          <w:tcPr>
            <w:tcW w:w="13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砌体材料</w:t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三星级</w:t>
            </w:r>
          </w:p>
        </w:tc>
        <w:tc>
          <w:tcPr>
            <w:tcW w:w="19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300000000012021032183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22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中国建材检验认证集团股份有限公司</w:t>
            </w:r>
          </w:p>
        </w:tc>
      </w:tr>
      <w:tr>
        <w:trPr>
          <w:trHeight w:val="540" w:hRule="atLeast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蒸压加气混凝土板</w:t>
            </w:r>
          </w:p>
        </w:tc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9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2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蒸压灰砂砖</w:t>
            </w:r>
          </w:p>
        </w:tc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9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2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西安方元绿洲新材料科技有限公司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DK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优盾保温材料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DK80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DK80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围护结构及混凝土类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保温系统材料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三星级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CABR-01-(2023)-CGP-03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028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3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中国建筑科学研究院有限公司</w:t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北京金隅节能保温科技（大厂）有限公司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岩棉板（密度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20-155kg/m³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，厚度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50-180mm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围护结构及混凝土类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保温系统材料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三星级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0922GBM010050028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02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中国国检测试控股集团股份有限公司</w:t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北京金隅节能保温科技（大厂）有限公司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岩棉板（密度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60-200kg/m³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，厚度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50-150mm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围护结构及混凝土类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保温系统材料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三星级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0922GBM010050029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02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中国国检测试控股集团股份有限公司</w:t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北京金隅节能保温科技（大厂）有限公司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岩棉条（密度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80-120kg/m³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，厚度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30-300mm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围护结构及混凝土类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保温系统材料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三星级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0922GBM010050030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02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中国国检测试控股集团股份有限公司</w:t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陕西龙门永泽建筑材料科技股份有限公司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蒸压加气混凝土砌块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围护结构及混凝土类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砌体材料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三星级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300000000012021052670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中国建材检验认证集团股份有限公司</w:t>
            </w:r>
          </w:p>
        </w:tc>
      </w:tr>
      <w:tr>
        <w:trPr>
          <w:trHeight w:val="1031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陕西建工（安康）新型建材有限公司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预制板（外墙板、内墙板、楼梯、叠合板）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围护结构及混凝土类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预制构件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三星级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RCD52420230013B005GBC003R0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028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瑞特认证检测集团有限公司</w:t>
            </w:r>
          </w:p>
        </w:tc>
      </w:tr>
      <w:tr>
        <w:trPr>
          <w:trHeight w:val="1745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陕西建工（安康）新型建材有限公司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预制构件（预制空调板、预制阳台板、预制凸窗、预制旗台、预制花池、预制路面板、预制后浇带盖板、预制围墙、预制管沟、预制看台板、预支大门柱）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围护结构及混凝土类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预制构件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三星级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RCD52420230014B006GBC004R0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028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瑞特认证检测集团有限公司</w:t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陕西秦恒建筑材料有限公司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干混砂浆（外墙外保温系统用粘接砂浆、外墙外保温系统用抹面砂浆）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围护结构及混凝土类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保温系统材料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三星级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CABR-01(02)-(2023)-CGP-12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028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中国建筑科学研究院有限公司</w:t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西安永安建筑科技有限责任公司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硬泡聚氨酯复合板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围护结构及混凝土类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保温系统材料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三星级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CABR-01(02)-(2023)-CGP-17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028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中国建筑科学研究院有限公司</w:t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陕西凝远新材料科技股份有限公司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干混砂浆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DM M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DM M7.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DM M10)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围护结构及混凝土类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预拌砂浆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三星级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RCD52420230034B009GBC006R0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028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3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瑞特认证检测集团有限公司</w:t>
            </w:r>
          </w:p>
        </w:tc>
      </w:tr>
      <w:tr>
        <w:trPr>
          <w:trHeight w:val="1280" w:hRule="atLeast"/>
        </w:trPr>
        <w:tc>
          <w:tcPr>
            <w:tcW w:w="6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陕西凝远新材料科技股份有限公司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蒸压加气混凝土砌块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 xml:space="preserve">AAC-B A3.5 B05 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AAC-B A3.5 B06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AAC-B A5.0 B0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AAC-B A5.0 B06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AAC-B A5.0 B07</w:t>
            </w:r>
          </w:p>
        </w:tc>
        <w:tc>
          <w:tcPr>
            <w:tcW w:w="13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围护结构及混凝土类</w:t>
            </w:r>
          </w:p>
        </w:tc>
        <w:tc>
          <w:tcPr>
            <w:tcW w:w="13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砌体材料</w:t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三星级</w:t>
            </w:r>
          </w:p>
        </w:tc>
        <w:tc>
          <w:tcPr>
            <w:tcW w:w="19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RCD52420230033B008GBC005R0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028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3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22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瑞特认证检测集团有限公司</w:t>
            </w:r>
          </w:p>
        </w:tc>
      </w:tr>
      <w:tr>
        <w:trPr>
          <w:trHeight w:val="950" w:hRule="atLeast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蒸压加气混凝土板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AAC-G A3.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AAC-G A5.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AAC-Q A3.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AAC-Q A5.0</w:t>
            </w:r>
          </w:p>
        </w:tc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9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2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陕西凝远新材料科技股份有限公司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预制板（叠合板、楼梯）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围护结构及混凝土类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预制构件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三星级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RCD52420230035B010GBC007R0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028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3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瑞特认证检测集团有限公司</w:t>
            </w:r>
          </w:p>
        </w:tc>
      </w:tr>
      <w:tr>
        <w:trPr>
          <w:trHeight w:val="90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西安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建构实业有限责任公司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预制板（内墙板、外墙板、楼梯、叠合板）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围护结构及混凝土类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预制构件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三星级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CABR-01(02)-(2021)-CGP-088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026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3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中国建筑科学研究院有限公司认证中心有限公司</w:t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三一筑工（西安）科技有限公司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预制板（外墙板、内墙板、楼梯、叠合板），预制梁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围护结构及混凝土类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预制构件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三星级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RCD52420220050B017GBC009R0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027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瑞特认证检测集团有限公司</w:t>
            </w:r>
          </w:p>
        </w:tc>
      </w:tr>
      <w:tr>
        <w:trPr>
          <w:trHeight w:val="1120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陕西建工新型建材有限公司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预制板（内墙板、外墙板、楼梯、叠合板），其他（预制阳台、预制凸窗、预制空调板、预制女儿墙、预制基础等）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围护结构及混凝土类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预制构件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三星级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RCD52420220092B027GBC015R0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027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3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瑞特认证检测集团有限公司</w:t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37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神木市金联粉煤灰制品有限公司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蒸压粉煤灰砖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围护结构及混凝土类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砌体材料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三星级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02522CGP1304021-1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027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北京国建联信认证中心有限公司</w:t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铜川池恩瑞新型建材有限公司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干混普通抹灰砂浆、干混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普通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砌筑砂浆、干混地面砂浆、干混普通防水砂浆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围护结构及混凝土类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预拌砂浆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二星级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02523CGP1307069-1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028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北京国建联信认证中心有限公司</w:t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3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西安东伟幕墙门窗科技有限公司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内平开下悬铝合金窗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8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系列）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门窗幕墙及装饰装修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建筑门窗及配件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三星级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CABR-01(02)-(2022)-CGP-21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027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中国建筑科学研究院有限公司认证中心</w:t>
            </w:r>
          </w:p>
        </w:tc>
      </w:tr>
      <w:tr>
        <w:trPr>
          <w:trHeight w:val="1080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四川三筑绿建科技有限公司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蒸压加气混凝土板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A6.5 B0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A5.0 B06)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蒸压加气混凝土砌块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A6.5 B0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A5.0 B06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围护结构及混凝土类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砌体材料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三星级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CABR-01(02)-(2022)-CGP-03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027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中国建筑科学研究院有限公司认证中心</w:t>
            </w:r>
          </w:p>
        </w:tc>
      </w:tr>
      <w:tr>
        <w:trPr>
          <w:trHeight w:val="705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4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西安高科建材科技有限公司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平开塑料窗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6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系列、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7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系列）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门窗幕墙及装饰装修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建筑门窗及配件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二星级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CABR-01(02)-(2023)-CGP-026-01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028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中国建筑科学研究院有限公司认证中心</w:t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4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西安高科建材科技有限公司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平开塑料窗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8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系列、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9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系列）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门窗幕墙及装饰装修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建筑门窗及配件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三星级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CABR-01(02)-(2023)-CGP-026-0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028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中国建筑科学研究院有限公司认证中心</w:t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4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西安高科建材科技有限公司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未增塑聚氯乙烯型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（白色，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65/7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平开系列）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门窗幕墙及装饰装修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门窗幕墙用型材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二星级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CABR-01(02)-(2023)-CGP-069-01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028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中国建筑科学研究院有限公司认证中心</w:t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4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西安高科建材科技有限公司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未增塑聚氯乙烯型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（白色，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8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平开系列）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门窗幕墙及装饰装修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门窗幕墙用型材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三星级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CABR-01(02)-(2023)-CGP-069-02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028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中国建筑科学研究院有限公司认证中心</w:t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西安高科建材科技有限公司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未增塑聚氯乙烯型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（其他，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65/7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平开系列）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门窗幕墙及装饰装修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门窗幕墙用型材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二星级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CABR-01(02)-(2023)-CGP-069-0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028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中国建筑科学研究院有限公司认证中心</w:t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46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西安高科建材科技有限公司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未增塑聚氯乙烯型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（其他，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8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平开系列）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门窗幕墙及装饰装修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门窗幕墙用型材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三星级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CABR-01(02)-(2023)-CGP-069-0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028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中国建筑科学研究院有限公司认证中心</w:t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pacing w:val="-2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spacing w:val="-2"/>
          <w:sz w:val="32"/>
          <w:szCs w:val="32"/>
          <w:shd w:fill="FFFFFF" w:val="clear"/>
          <w:lang w:val="en-US" w:eastAsia="zh-C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2:16:00Z</dcterms:created>
  <dc:creator>UU</dc:creator>
  <dc:description/>
  <dc:language>en-US</dc:language>
  <cp:lastModifiedBy>UU</cp:lastModifiedBy>
  <dcterms:modified xsi:type="dcterms:W3CDTF">2023-12-04T07:19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D36E4326EC440D9EA528B11AC26DBE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