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40"/>
          <w:szCs w:val="40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ascii="黑体" w:hAnsi="黑体" w:cs="宋体" w:eastAsia="黑体"/>
          <w:color w:val="000000"/>
          <w:kern w:val="0"/>
          <w:sz w:val="40"/>
          <w:szCs w:val="40"/>
        </w:rPr>
        <w:t xml:space="preserve">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第一批企业（建筑节能产品）书面诚信承诺登记名单</w:t>
      </w:r>
    </w:p>
    <w:p>
      <w:pPr>
        <w:pStyle w:val="Normal"/>
        <w:spacing w:lineRule="exact" w:line="360"/>
        <w:jc w:val="left"/>
        <w:rPr>
          <w:rFonts w:ascii="锐字云字库仿宋体1.0;仿宋" w:hAnsi="锐字云字库仿宋体1.0;仿宋" w:eastAsia="锐字云字库仿宋体1.0;仿宋" w:cs="锐字云字库仿宋体1.0;仿宋"/>
          <w:color w:val="000000"/>
          <w:kern w:val="0"/>
          <w:sz w:val="24"/>
          <w:szCs w:val="36"/>
        </w:rPr>
      </w:pPr>
      <w:r>
        <w:rPr>
          <w:rFonts w:eastAsia="锐字云字库仿宋体1.0;仿宋" w:cs="锐字云字库仿宋体1.0;仿宋" w:ascii="锐字云字库仿宋体1.0;仿宋" w:hAnsi="锐字云字库仿宋体1.0;仿宋"/>
          <w:color w:val="000000"/>
          <w:kern w:val="0"/>
          <w:sz w:val="24"/>
          <w:szCs w:val="36"/>
        </w:rPr>
      </w:r>
    </w:p>
    <w:tbl>
      <w:tblPr>
        <w:tblW w:w="1412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6285"/>
        <w:gridCol w:w="4515"/>
        <w:gridCol w:w="2174"/>
      </w:tblGrid>
      <w:tr>
        <w:trPr>
          <w:trHeight w:val="4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序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锐字云字库仿宋体1.0;仿宋" w:hAnsi="锐字云字库仿宋体1.0;仿宋" w:eastAsia="锐字云字库仿宋体1.0;仿宋" w:cs="锐字云字库仿宋体1.0;仿宋"/>
                <w:sz w:val="24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企业名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产品名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备注</w:t>
            </w:r>
          </w:p>
          <w:p>
            <w:pPr>
              <w:pStyle w:val="Normal"/>
              <w:spacing w:lineRule="exact" w:line="360"/>
              <w:jc w:val="center"/>
              <w:rPr>
                <w:rFonts w:ascii="锐字云字库仿宋体1.0;仿宋" w:hAnsi="锐字云字库仿宋体1.0;仿宋" w:eastAsia="黑体" w:cs="锐字云字库仿宋体1.0;仿宋"/>
                <w:sz w:val="24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（有效期至）</w:t>
            </w:r>
          </w:p>
        </w:tc>
      </w:tr>
      <w:tr>
        <w:trPr>
          <w:trHeight w:val="44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锐字云字库仿宋体1.0;仿宋" w:hAnsi="锐字云字库仿宋体1.0;仿宋" w:eastAsia="锐字云字库仿宋体1.0;仿宋" w:cs="锐字云字库仿宋体1.0;仿宋"/>
                <w:sz w:val="24"/>
              </w:rPr>
            </w:pPr>
            <w:r>
              <w:rPr>
                <w:rFonts w:eastAsia="锐字云字库仿宋体1.0;仿宋" w:cs="锐字云字库仿宋体1.0;仿宋" w:ascii="锐字云字库仿宋体1.0;仿宋" w:hAnsi="锐字云字库仿宋体1.0;仿宋"/>
                <w:sz w:val="24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锐字云字库仿宋体1.0;仿宋" w:hAnsi="锐字云字库仿宋体1.0;仿宋" w:eastAsia="锐字云字库仿宋体1.0;仿宋" w:cs="锐字云字库仿宋体1.0;仿宋"/>
                <w:sz w:val="24"/>
              </w:rPr>
            </w:pPr>
            <w:r>
              <w:rPr>
                <w:rFonts w:ascii="锐字云字库仿宋体1.0;仿宋" w:hAnsi="锐字云字库仿宋体1.0;仿宋" w:cs="锐字云字库仿宋体1.0;仿宋" w:eastAsia="锐字云字库仿宋体1.0;仿宋"/>
                <w:sz w:val="24"/>
              </w:rPr>
              <w:t>安康市鑫弘建材工贸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玻化微珠保温系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锐字云字库仿宋体1.0;仿宋" w:hAnsi="锐字云字库仿宋体1.0;仿宋" w:eastAsia="锐字云字库仿宋体1.0;仿宋" w:cs="锐字云字库仿宋体1.0;仿宋"/>
                <w:sz w:val="24"/>
              </w:rPr>
            </w:pPr>
            <w:r>
              <w:rPr>
                <w:rFonts w:eastAsia="锐字云字库仿宋体1.0;仿宋" w:cs="锐字云字库仿宋体1.0;仿宋" w:ascii="锐字云字库仿宋体1.0;仿宋" w:hAnsi="锐字云字库仿宋体1.0;仿宋"/>
                <w:sz w:val="24"/>
              </w:rPr>
              <w:t>2018.10.30</w:t>
            </w:r>
          </w:p>
        </w:tc>
      </w:tr>
      <w:tr>
        <w:trPr>
          <w:trHeight w:val="4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锐字云字库仿宋体1.0;仿宋" w:hAnsi="锐字云字库仿宋体1.0;仿宋" w:eastAsia="锐字云字库仿宋体1.0;仿宋" w:cs="锐字云字库仿宋体1.0;仿宋"/>
                <w:sz w:val="24"/>
              </w:rPr>
            </w:pPr>
            <w:r>
              <w:rPr>
                <w:rFonts w:eastAsia="锐字云字库仿宋体1.0;仿宋" w:cs="锐字云字库仿宋体1.0;仿宋" w:ascii="锐字云字库仿宋体1.0;仿宋" w:hAnsi="锐字云字库仿宋体1.0;仿宋"/>
                <w:sz w:val="24"/>
              </w:rPr>
              <w:t>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锐字云字库仿宋体1.0;仿宋" w:hAnsi="锐字云字库仿宋体1.0;仿宋" w:eastAsia="锐字云字库仿宋体1.0;仿宋" w:cs="锐字云字库仿宋体1.0;仿宋"/>
                <w:sz w:val="24"/>
              </w:rPr>
            </w:pPr>
            <w:r>
              <w:rPr>
                <w:rFonts w:ascii="锐字云字库仿宋体1.0;仿宋" w:hAnsi="锐字云字库仿宋体1.0;仿宋" w:cs="锐字云字库仿宋体1.0;仿宋" w:eastAsia="锐字云字库仿宋体1.0;仿宋"/>
                <w:sz w:val="24"/>
              </w:rPr>
              <w:t>安康市兴华建设集团幕墙门窗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铝合金推拉窗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锐字云字库仿宋体1.0;仿宋" w:hAnsi="锐字云字库仿宋体1.0;仿宋" w:eastAsia="锐字云字库仿宋体1.0;仿宋" w:cs="锐字云字库仿宋体1.0;仿宋"/>
                <w:sz w:val="24"/>
              </w:rPr>
            </w:pPr>
            <w:r>
              <w:rPr>
                <w:rFonts w:eastAsia="锐字云字库仿宋体1.0;仿宋" w:cs="锐字云字库仿宋体1.0;仿宋" w:ascii="锐字云字库仿宋体1.0;仿宋" w:hAnsi="锐字云字库仿宋体1.0;仿宋"/>
                <w:sz w:val="24"/>
              </w:rPr>
              <w:t>2018.10.30</w:t>
            </w:r>
          </w:p>
        </w:tc>
      </w:tr>
      <w:tr>
        <w:trPr>
          <w:trHeight w:val="50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锐字云字库仿宋体1.0;仿宋" w:hAnsi="锐字云字库仿宋体1.0;仿宋" w:eastAsia="锐字云字库仿宋体1.0;仿宋" w:cs="锐字云字库仿宋体1.0;仿宋"/>
                <w:sz w:val="24"/>
              </w:rPr>
            </w:pPr>
            <w:r>
              <w:rPr>
                <w:rFonts w:eastAsia="锐字云字库仿宋体1.0;仿宋" w:cs="锐字云字库仿宋体1.0;仿宋" w:ascii="锐字云字库仿宋体1.0;仿宋" w:hAnsi="锐字云字库仿宋体1.0;仿宋"/>
                <w:sz w:val="24"/>
              </w:rPr>
              <w:t>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锐字云字库仿宋体1.0;仿宋" w:hAnsi="锐字云字库仿宋体1.0;仿宋" w:eastAsia="锐字云字库仿宋体1.0;仿宋" w:cs="锐字云字库仿宋体1.0;仿宋"/>
                <w:sz w:val="24"/>
              </w:rPr>
            </w:pPr>
            <w:r>
              <w:rPr>
                <w:rFonts w:ascii="锐字云字库仿宋体1.0;仿宋" w:hAnsi="锐字云字库仿宋体1.0;仿宋" w:cs="锐字云字库仿宋体1.0;仿宋" w:eastAsia="锐字云字库仿宋体1.0;仿宋"/>
                <w:sz w:val="24"/>
              </w:rPr>
              <w:t>安康市鑫弘建材工贸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XPS</w:t>
            </w:r>
            <w:r>
              <w:rPr>
                <w:rFonts w:ascii="Times New Roman" w:hAnsi="Times New Roman" w:cs="Times New Roman"/>
                <w:szCs w:val="20"/>
              </w:rPr>
              <w:t>挤塑板屋面保温系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锐字云字库仿宋体1.0;仿宋" w:hAnsi="锐字云字库仿宋体1.0;仿宋" w:eastAsia="锐字云字库仿宋体1.0;仿宋" w:cs="锐字云字库仿宋体1.0;仿宋"/>
                <w:sz w:val="24"/>
              </w:rPr>
            </w:pPr>
            <w:r>
              <w:rPr>
                <w:rFonts w:eastAsia="锐字云字库仿宋体1.0;仿宋" w:cs="锐字云字库仿宋体1.0;仿宋" w:ascii="锐字云字库仿宋体1.0;仿宋" w:hAnsi="锐字云字库仿宋体1.0;仿宋"/>
                <w:sz w:val="24"/>
              </w:rPr>
              <w:t>2018.12.19</w:t>
            </w:r>
          </w:p>
        </w:tc>
      </w:tr>
      <w:tr>
        <w:trPr>
          <w:trHeight w:val="4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锐字云字库仿宋体1.0;仿宋" w:hAnsi="锐字云字库仿宋体1.0;仿宋" w:eastAsia="锐字云字库仿宋体1.0;仿宋" w:cs="锐字云字库仿宋体1.0;仿宋"/>
                <w:sz w:val="24"/>
              </w:rPr>
            </w:pPr>
            <w:r>
              <w:rPr>
                <w:rFonts w:eastAsia="锐字云字库仿宋体1.0;仿宋" w:cs="锐字云字库仿宋体1.0;仿宋" w:ascii="锐字云字库仿宋体1.0;仿宋" w:hAnsi="锐字云字库仿宋体1.0;仿宋"/>
                <w:sz w:val="24"/>
              </w:rPr>
              <w:t>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锐字云字库仿宋体1.0;仿宋" w:hAnsi="锐字云字库仿宋体1.0;仿宋" w:eastAsia="锐字云字库仿宋体1.0;仿宋" w:cs="锐字云字库仿宋体1.0;仿宋"/>
                <w:sz w:val="24"/>
              </w:rPr>
            </w:pPr>
            <w:r>
              <w:rPr>
                <w:rFonts w:ascii="锐字云字库仿宋体1.0;仿宋" w:hAnsi="锐字云字库仿宋体1.0;仿宋" w:cs="锐字云字库仿宋体1.0;仿宋" w:eastAsia="锐字云字库仿宋体1.0;仿宋"/>
                <w:sz w:val="24"/>
              </w:rPr>
              <w:t>安康市富世环保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EPS</w:t>
            </w:r>
            <w:r>
              <w:rPr>
                <w:rFonts w:ascii="Times New Roman" w:hAnsi="Times New Roman" w:cs="Times New Roman"/>
                <w:szCs w:val="20"/>
              </w:rPr>
              <w:t>板保温系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锐字云字库仿宋体1.0;仿宋" w:hAnsi="锐字云字库仿宋体1.0;仿宋" w:eastAsia="锐字云字库仿宋体1.0;仿宋" w:cs="锐字云字库仿宋体1.0;仿宋"/>
                <w:sz w:val="24"/>
              </w:rPr>
            </w:pPr>
            <w:r>
              <w:rPr>
                <w:rFonts w:eastAsia="锐字云字库仿宋体1.0;仿宋" w:cs="锐字云字库仿宋体1.0;仿宋" w:ascii="锐字云字库仿宋体1.0;仿宋" w:hAnsi="锐字云字库仿宋体1.0;仿宋"/>
                <w:sz w:val="24"/>
              </w:rPr>
              <w:t>2018.12.19</w:t>
            </w:r>
          </w:p>
        </w:tc>
      </w:tr>
      <w:tr>
        <w:trPr>
          <w:trHeight w:val="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锐字云字库仿宋体1.0;仿宋" w:hAnsi="锐字云字库仿宋体1.0;仿宋" w:eastAsia="锐字云字库仿宋体1.0;仿宋" w:cs="锐字云字库仿宋体1.0;仿宋"/>
                <w:sz w:val="24"/>
              </w:rPr>
            </w:pPr>
            <w:r>
              <w:rPr>
                <w:rFonts w:eastAsia="锐字云字库仿宋体1.0;仿宋" w:cs="锐字云字库仿宋体1.0;仿宋" w:ascii="锐字云字库仿宋体1.0;仿宋" w:hAnsi="锐字云字库仿宋体1.0;仿宋"/>
                <w:sz w:val="24"/>
              </w:rPr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锐字云字库仿宋体1.0;仿宋" w:hAnsi="锐字云字库仿宋体1.0;仿宋" w:eastAsia="锐字云字库仿宋体1.0;仿宋" w:cs="锐字云字库仿宋体1.0;仿宋"/>
                <w:sz w:val="24"/>
              </w:rPr>
            </w:pPr>
            <w:r>
              <w:rPr>
                <w:rFonts w:ascii="锐字云字库仿宋体1.0;仿宋" w:hAnsi="锐字云字库仿宋体1.0;仿宋" w:cs="锐字云字库仿宋体1.0;仿宋" w:eastAsia="锐字云字库仿宋体1.0;仿宋"/>
                <w:sz w:val="24"/>
              </w:rPr>
              <w:t>安康市汉滨区中博建筑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玻化微珠保温系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锐字云字库仿宋体1.0;仿宋" w:hAnsi="锐字云字库仿宋体1.0;仿宋" w:eastAsia="锐字云字库仿宋体1.0;仿宋" w:cs="锐字云字库仿宋体1.0;仿宋"/>
                <w:sz w:val="24"/>
              </w:rPr>
            </w:pPr>
            <w:r>
              <w:rPr>
                <w:rFonts w:eastAsia="锐字云字库仿宋体1.0;仿宋" w:cs="锐字云字库仿宋体1.0;仿宋" w:ascii="锐字云字库仿宋体1.0;仿宋" w:hAnsi="锐字云字库仿宋体1.0;仿宋"/>
                <w:sz w:val="24"/>
              </w:rPr>
              <w:t>2018.12.27</w:t>
            </w:r>
          </w:p>
        </w:tc>
      </w:tr>
      <w:tr>
        <w:trPr>
          <w:trHeight w:val="7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仿宋简;仿宋" w:hAnsi="汉仪仿宋简;仿宋" w:eastAsia="汉仪仿宋简;仿宋" w:cs="汉仪仿宋简;仿宋"/>
                <w:sz w:val="24"/>
              </w:rPr>
            </w:pPr>
            <w:r>
              <w:rPr>
                <w:rFonts w:eastAsia="汉仪仿宋简;仿宋" w:cs="汉仪仿宋简;仿宋" w:ascii="汉仪仿宋简;仿宋" w:hAnsi="汉仪仿宋简;仿宋"/>
                <w:sz w:val="24"/>
              </w:rPr>
              <w:t>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仿宋简;仿宋" w:hAnsi="汉仪仿宋简;仿宋" w:eastAsia="汉仪仿宋简;仿宋" w:cs="汉仪仿宋简;仿宋"/>
                <w:sz w:val="24"/>
              </w:rPr>
            </w:pPr>
            <w:r>
              <w:rPr>
                <w:rFonts w:ascii="汉仪仿宋简;仿宋" w:hAnsi="汉仪仿宋简;仿宋" w:cs="汉仪仿宋简;仿宋" w:eastAsia="汉仪仿宋简;仿宋"/>
                <w:sz w:val="24"/>
              </w:rPr>
              <w:t>安康市鑫伟建筑装饰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仿宋简;仿宋" w:hAnsi="汉仪仿宋简;仿宋" w:eastAsia="汉仪仿宋简;仿宋" w:cs="汉仪仿宋简;仿宋"/>
                <w:szCs w:val="20"/>
              </w:rPr>
            </w:pPr>
            <w:r>
              <w:rPr>
                <w:rFonts w:eastAsia="汉仪仿宋简;仿宋" w:cs="汉仪仿宋简;仿宋" w:ascii="汉仪仿宋简;仿宋" w:hAnsi="汉仪仿宋简;仿宋"/>
                <w:szCs w:val="20"/>
              </w:rPr>
              <w:t>85</w:t>
            </w:r>
            <w:r>
              <w:rPr>
                <w:rFonts w:ascii="汉仪仿宋简;仿宋" w:hAnsi="汉仪仿宋简;仿宋" w:cs="汉仪仿宋简;仿宋" w:eastAsia="汉仪仿宋简;仿宋"/>
                <w:szCs w:val="20"/>
              </w:rPr>
              <w:t>系列断桥推拉窗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仿宋简;仿宋" w:hAnsi="汉仪仿宋简;仿宋" w:eastAsia="汉仪仿宋简;仿宋" w:cs="汉仪仿宋简;仿宋"/>
                <w:szCs w:val="20"/>
              </w:rPr>
            </w:pPr>
            <w:r>
              <w:rPr>
                <w:rFonts w:eastAsia="汉仪仿宋简;仿宋" w:cs="汉仪仿宋简;仿宋" w:ascii="汉仪仿宋简;仿宋" w:hAnsi="汉仪仿宋简;仿宋"/>
                <w:szCs w:val="20"/>
              </w:rPr>
              <w:t>55</w:t>
            </w:r>
            <w:r>
              <w:rPr>
                <w:rFonts w:ascii="汉仪仿宋简;仿宋" w:hAnsi="汉仪仿宋简;仿宋" w:cs="汉仪仿宋简;仿宋" w:eastAsia="汉仪仿宋简;仿宋"/>
                <w:szCs w:val="20"/>
              </w:rPr>
              <w:t>系列断桥平开窗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仿宋简;仿宋" w:hAnsi="汉仪仿宋简;仿宋" w:eastAsia="汉仪仿宋简;仿宋" w:cs="汉仪仿宋简;仿宋"/>
                <w:sz w:val="24"/>
              </w:rPr>
            </w:pPr>
            <w:r>
              <w:rPr>
                <w:rFonts w:eastAsia="锐字云字库仿宋体1.0;仿宋" w:cs="锐字云字库仿宋体1.0;仿宋" w:ascii="锐字云字库仿宋体1.0;仿宋" w:hAnsi="锐字云字库仿宋体1.0;仿宋"/>
                <w:sz w:val="24"/>
              </w:rPr>
              <w:t>2019.5.14</w:t>
            </w:r>
          </w:p>
        </w:tc>
      </w:tr>
      <w:tr>
        <w:trPr>
          <w:trHeight w:val="45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仿宋简;仿宋" w:hAnsi="汉仪仿宋简;仿宋" w:eastAsia="汉仪仿宋简;仿宋" w:cs="汉仪仿宋简;仿宋"/>
                <w:sz w:val="24"/>
              </w:rPr>
            </w:pPr>
            <w:r>
              <w:rPr>
                <w:rFonts w:eastAsia="汉仪仿宋简;仿宋" w:cs="汉仪仿宋简;仿宋" w:ascii="汉仪仿宋简;仿宋" w:hAnsi="汉仪仿宋简;仿宋"/>
                <w:sz w:val="24"/>
              </w:rPr>
              <w:t>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仿宋简;仿宋" w:hAnsi="汉仪仿宋简;仿宋" w:eastAsia="汉仪仿宋简;仿宋" w:cs="汉仪仿宋简;仿宋"/>
                <w:sz w:val="24"/>
              </w:rPr>
            </w:pPr>
            <w:r>
              <w:rPr>
                <w:rFonts w:ascii="汉仪仿宋简;仿宋" w:hAnsi="汉仪仿宋简;仿宋" w:cs="汉仪仿宋简;仿宋" w:eastAsia="汉仪仿宋简;仿宋"/>
                <w:sz w:val="24"/>
              </w:rPr>
              <w:t>安康市汉滨区天峰贸易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仿宋简;仿宋" w:hAnsi="汉仪仿宋简;仿宋" w:eastAsia="汉仪仿宋简;仿宋" w:cs="汉仪仿宋简;仿宋"/>
                <w:sz w:val="24"/>
              </w:rPr>
            </w:pPr>
            <w:r>
              <w:rPr>
                <w:rFonts w:eastAsia="汉仪仿宋简;仿宋" w:cs="汉仪仿宋简;仿宋" w:ascii="汉仪仿宋简;仿宋" w:hAnsi="汉仪仿宋简;仿宋"/>
                <w:sz w:val="24"/>
              </w:rPr>
              <w:t>EPS</w:t>
            </w:r>
            <w:r>
              <w:rPr>
                <w:rFonts w:ascii="汉仪仿宋简;仿宋" w:hAnsi="汉仪仿宋简;仿宋" w:cs="汉仪仿宋简;仿宋" w:eastAsia="汉仪仿宋简;仿宋"/>
                <w:sz w:val="24"/>
              </w:rPr>
              <w:t>聚苯板保温系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仿宋简;仿宋" w:hAnsi="汉仪仿宋简;仿宋" w:eastAsia="汉仪仿宋简;仿宋" w:cs="汉仪仿宋简;仿宋"/>
                <w:sz w:val="24"/>
              </w:rPr>
            </w:pPr>
            <w:r>
              <w:rPr>
                <w:rFonts w:eastAsia="汉仪仿宋简;仿宋" w:cs="汉仪仿宋简;仿宋" w:ascii="汉仪仿宋简;仿宋" w:hAnsi="汉仪仿宋简;仿宋"/>
                <w:sz w:val="24"/>
              </w:rPr>
              <w:t>2019.7.11</w:t>
            </w:r>
          </w:p>
        </w:tc>
      </w:tr>
      <w:tr>
        <w:trPr>
          <w:trHeight w:val="47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仿宋简;仿宋" w:hAnsi="汉仪仿宋简;仿宋" w:eastAsia="汉仪仿宋简;仿宋" w:cs="汉仪仿宋简;仿宋"/>
                <w:sz w:val="24"/>
              </w:rPr>
            </w:pPr>
            <w:r>
              <w:rPr>
                <w:rFonts w:eastAsia="汉仪仿宋简;仿宋" w:cs="汉仪仿宋简;仿宋" w:ascii="汉仪仿宋简;仿宋" w:hAnsi="汉仪仿宋简;仿宋"/>
                <w:sz w:val="24"/>
              </w:rPr>
              <w:t>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仿宋简;仿宋" w:hAnsi="汉仪仿宋简;仿宋" w:eastAsia="汉仪仿宋简;仿宋" w:cs="汉仪仿宋简;仿宋"/>
                <w:sz w:val="24"/>
              </w:rPr>
            </w:pPr>
            <w:r>
              <w:rPr>
                <w:rFonts w:ascii="汉仪仿宋简;仿宋" w:hAnsi="汉仪仿宋简;仿宋" w:cs="汉仪仿宋简;仿宋" w:eastAsia="汉仪仿宋简;仿宋"/>
                <w:sz w:val="24"/>
              </w:rPr>
              <w:t>安康市鑫伟建筑装饰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仿宋简;仿宋" w:hAnsi="汉仪仿宋简;仿宋" w:eastAsia="汉仪仿宋简;仿宋" w:cs="汉仪仿宋简;仿宋"/>
                <w:sz w:val="24"/>
              </w:rPr>
            </w:pPr>
            <w:r>
              <w:rPr>
                <w:rFonts w:eastAsia="汉仪仿宋简;仿宋" w:cs="汉仪仿宋简;仿宋" w:ascii="汉仪仿宋简;仿宋" w:hAnsi="汉仪仿宋简;仿宋"/>
                <w:szCs w:val="20"/>
              </w:rPr>
              <w:t>88</w:t>
            </w:r>
            <w:r>
              <w:rPr>
                <w:rFonts w:ascii="汉仪仿宋简;仿宋" w:hAnsi="汉仪仿宋简;仿宋" w:cs="汉仪仿宋简;仿宋" w:eastAsia="汉仪仿宋简;仿宋"/>
                <w:szCs w:val="20"/>
              </w:rPr>
              <w:t>系列塑钢推拉窗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仿宋简;仿宋" w:hAnsi="汉仪仿宋简;仿宋" w:eastAsia="汉仪仿宋简;仿宋" w:cs="汉仪仿宋简;仿宋"/>
                <w:sz w:val="24"/>
              </w:rPr>
            </w:pPr>
            <w:r>
              <w:rPr>
                <w:rFonts w:eastAsia="锐字云字库仿宋体1.0;仿宋" w:cs="锐字云字库仿宋体1.0;仿宋" w:ascii="锐字云字库仿宋体1.0;仿宋" w:hAnsi="锐字云字库仿宋体1.0;仿宋"/>
                <w:sz w:val="24"/>
              </w:rPr>
              <w:t>2019.8.16</w:t>
            </w:r>
          </w:p>
        </w:tc>
      </w:tr>
      <w:tr>
        <w:trPr>
          <w:trHeight w:val="4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锐字云字库仿宋体1.0;仿宋" w:hAnsi="锐字云字库仿宋体1.0;仿宋" w:eastAsia="锐字云字库仿宋体1.0;仿宋" w:cs="锐字云字库仿宋体1.0;仿宋"/>
                <w:sz w:val="24"/>
              </w:rPr>
            </w:pPr>
            <w:r>
              <w:rPr>
                <w:rFonts w:eastAsia="锐字云字库仿宋体1.0;仿宋" w:cs="锐字云字库仿宋体1.0;仿宋" w:ascii="锐字云字库仿宋体1.0;仿宋" w:hAnsi="锐字云字库仿宋体1.0;仿宋"/>
                <w:sz w:val="24"/>
              </w:rPr>
              <w:t>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仿宋简;仿宋" w:hAnsi="汉仪仿宋简;仿宋" w:eastAsia="汉仪仿宋简;仿宋" w:cs="汉仪仿宋简;仿宋"/>
                <w:sz w:val="24"/>
              </w:rPr>
            </w:pPr>
            <w:r>
              <w:rPr>
                <w:rFonts w:ascii="锐字云字库仿宋体1.0;仿宋" w:hAnsi="锐字云字库仿宋体1.0;仿宋" w:cs="锐字云字库仿宋体1.0;仿宋" w:eastAsia="锐字云字库仿宋体1.0;仿宋"/>
                <w:sz w:val="24"/>
              </w:rPr>
              <w:t>安康市鑫弘建材工贸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仿宋简;仿宋" w:hAnsi="汉仪仿宋简;仿宋" w:eastAsia="汉仪仿宋简;仿宋" w:cs="汉仪仿宋简;仿宋"/>
                <w:szCs w:val="20"/>
              </w:rPr>
            </w:pPr>
            <w:r>
              <w:rPr>
                <w:rFonts w:ascii="汉仪仿宋简;仿宋" w:hAnsi="汉仪仿宋简;仿宋" w:cs="汉仪仿宋简;仿宋" w:eastAsia="汉仪仿宋简;仿宋"/>
                <w:szCs w:val="20"/>
              </w:rPr>
              <w:t>屋面泡沫混凝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锐字云字库仿宋体1.0;仿宋" w:hAnsi="锐字云字库仿宋体1.0;仿宋" w:eastAsia="锐字云字库仿宋体1.0;仿宋" w:cs="锐字云字库仿宋体1.0;仿宋"/>
                <w:sz w:val="24"/>
              </w:rPr>
            </w:pPr>
            <w:r>
              <w:rPr>
                <w:rFonts w:eastAsia="锐字云字库仿宋体1.0;仿宋" w:cs="锐字云字库仿宋体1.0;仿宋" w:ascii="锐字云字库仿宋体1.0;仿宋" w:hAnsi="锐字云字库仿宋体1.0;仿宋"/>
                <w:sz w:val="24"/>
              </w:rPr>
              <w:t>2019.8.16</w:t>
            </w:r>
          </w:p>
        </w:tc>
      </w:tr>
      <w:tr>
        <w:trPr>
          <w:trHeight w:val="4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锐字云字库仿宋体1.0;仿宋" w:hAnsi="锐字云字库仿宋体1.0;仿宋" w:eastAsia="锐字云字库仿宋体1.0;仿宋" w:cs="锐字云字库仿宋体1.0;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安康市高新区聚能环保有限科技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仿宋简;仿宋" w:hAnsi="汉仪仿宋简;仿宋" w:eastAsia="汉仪仿宋简;仿宋" w:cs="汉仪仿宋简;仿宋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膨胀玻化微珠保温砂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锐字云字库仿宋体1.0;仿宋" w:hAnsi="锐字云字库仿宋体1.0;仿宋" w:eastAsia="锐字云字库仿宋体1.0;仿宋" w:cs="锐字云字库仿宋体1.0;仿宋"/>
                <w:sz w:val="24"/>
              </w:rPr>
            </w:pPr>
            <w:r>
              <w:rPr>
                <w:rFonts w:eastAsia="锐字云字库仿宋体1.0;仿宋" w:cs="锐字云字库仿宋体1.0;仿宋" w:ascii="锐字云字库仿宋体1.0;仿宋" w:hAnsi="锐字云字库仿宋体1.0;仿宋"/>
                <w:sz w:val="24"/>
              </w:rPr>
              <w:t>2019.11.08</w:t>
            </w:r>
          </w:p>
        </w:tc>
      </w:tr>
      <w:tr>
        <w:trPr>
          <w:trHeight w:val="4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锐字云字库仿宋体1.0;仿宋" w:hAnsi="锐字云字库仿宋体1.0;仿宋" w:eastAsia="锐字云字库仿宋体1.0;仿宋" w:cs="锐字云字库仿宋体1.0;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安康市得安建筑工程有限责任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仿宋简;仿宋" w:hAnsi="汉仪仿宋简;仿宋" w:eastAsia="汉仪仿宋简;仿宋" w:cs="汉仪仿宋简;仿宋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90</w:t>
            </w:r>
            <w:r>
              <w:rPr>
                <w:rFonts w:ascii="Times New Roman" w:hAnsi="Times New Roman" w:cs="Times New Roman"/>
                <w:szCs w:val="20"/>
              </w:rPr>
              <w:t>系列断桥铝合金推拉窗</w:t>
            </w:r>
            <w:r>
              <w:rPr>
                <w:rFonts w:eastAsia="宋体"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/>
                <w:szCs w:val="20"/>
              </w:rPr>
              <w:t>塑钢推拉平开窗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锐字云字库仿宋体1.0;仿宋" w:hAnsi="锐字云字库仿宋体1.0;仿宋" w:eastAsia="锐字云字库仿宋体1.0;仿宋" w:cs="锐字云字库仿宋体1.0;仿宋"/>
                <w:sz w:val="24"/>
              </w:rPr>
            </w:pPr>
            <w:r>
              <w:rPr>
                <w:rFonts w:eastAsia="锐字云字库仿宋体1.0;仿宋" w:cs="锐字云字库仿宋体1.0;仿宋" w:ascii="锐字云字库仿宋体1.0;仿宋" w:hAnsi="锐字云字库仿宋体1.0;仿宋"/>
                <w:sz w:val="24"/>
              </w:rPr>
              <w:t>2019.11.08</w:t>
            </w:r>
          </w:p>
        </w:tc>
      </w:tr>
      <w:tr>
        <w:trPr>
          <w:trHeight w:val="4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锐字云字库仿宋体1.0;仿宋" w:hAnsi="锐字云字库仿宋体1.0;仿宋" w:eastAsia="锐字云字库仿宋体1.0;仿宋" w:cs="锐字云字库仿宋体1.0;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安康市东博环保建材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仿宋简;仿宋" w:hAnsi="汉仪仿宋简;仿宋" w:eastAsia="汉仪仿宋简;仿宋" w:cs="汉仪仿宋简;仿宋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屋面泡沫混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凝</w:t>
            </w:r>
            <w:r>
              <w:rPr>
                <w:rFonts w:ascii="Times New Roman" w:hAnsi="Times New Roman" w:cs="Times New Roman"/>
                <w:szCs w:val="20"/>
              </w:rPr>
              <w:t>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锐字云字库仿宋体1.0;仿宋" w:hAnsi="锐字云字库仿宋体1.0;仿宋" w:eastAsia="锐字云字库仿宋体1.0;仿宋" w:cs="锐字云字库仿宋体1.0;仿宋"/>
                <w:sz w:val="24"/>
              </w:rPr>
            </w:pPr>
            <w:r>
              <w:rPr>
                <w:rFonts w:eastAsia="锐字云字库仿宋体1.0;仿宋" w:cs="锐字云字库仿宋体1.0;仿宋" w:ascii="锐字云字库仿宋体1.0;仿宋" w:hAnsi="锐字云字库仿宋体1.0;仿宋"/>
                <w:sz w:val="24"/>
              </w:rPr>
              <w:t>2019.11.08</w:t>
            </w:r>
          </w:p>
        </w:tc>
      </w:tr>
      <w:tr>
        <w:trPr>
          <w:trHeight w:val="4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锐字云字库仿宋体1.0;仿宋" w:hAnsi="锐字云字库仿宋体1.0;仿宋" w:eastAsia="锐字云字库仿宋体1.0;仿宋" w:cs="锐字云字库仿宋体1.0;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西安龙马保温材料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仿宋简;仿宋" w:hAnsi="汉仪仿宋简;仿宋" w:eastAsia="汉仪仿宋简;仿宋" w:cs="汉仪仿宋简;仿宋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Eps</w:t>
            </w:r>
            <w:r>
              <w:rPr>
                <w:rFonts w:ascii="Times New Roman" w:hAnsi="Times New Roman" w:cs="Times New Roman"/>
                <w:szCs w:val="20"/>
              </w:rPr>
              <w:t>板保温系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锐字云字库仿宋体1.0;仿宋" w:hAnsi="锐字云字库仿宋体1.0;仿宋" w:eastAsia="锐字云字库仿宋体1.0;仿宋" w:cs="锐字云字库仿宋体1.0;仿宋"/>
                <w:sz w:val="24"/>
              </w:rPr>
            </w:pPr>
            <w:r>
              <w:rPr>
                <w:rFonts w:eastAsia="锐字云字库仿宋体1.0;仿宋" w:cs="锐字云字库仿宋体1.0;仿宋" w:ascii="锐字云字库仿宋体1.0;仿宋" w:hAnsi="锐字云字库仿宋体1.0;仿宋"/>
                <w:sz w:val="24"/>
              </w:rPr>
              <w:t>2019.11.08</w:t>
            </w:r>
          </w:p>
        </w:tc>
      </w:tr>
      <w:tr>
        <w:trPr>
          <w:trHeight w:val="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鼎富建筑节能材料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EPS</w:t>
            </w:r>
            <w:r>
              <w:rPr>
                <w:rFonts w:ascii="Times New Roman" w:hAnsi="Times New Roman" w:cs="Times New Roman"/>
                <w:szCs w:val="20"/>
              </w:rPr>
              <w:t>保温系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膨胀玻化微珠保温砂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锐字云字库仿宋体1.0;仿宋" w:hAnsi="锐字云字库仿宋体1.0;仿宋" w:eastAsia="锐字云字库仿宋体1.0;仿宋" w:cs="锐字云字库仿宋体1.0;仿宋"/>
                <w:sz w:val="24"/>
              </w:rPr>
            </w:pPr>
            <w:r>
              <w:rPr>
                <w:rFonts w:eastAsia="锐字云字库仿宋体1.0;仿宋" w:cs="锐字云字库仿宋体1.0;仿宋" w:ascii="锐字云字库仿宋体1.0;仿宋" w:hAnsi="锐字云字库仿宋体1.0;仿宋"/>
                <w:sz w:val="24"/>
              </w:rPr>
              <w:t>2019.11.15</w:t>
            </w:r>
          </w:p>
        </w:tc>
      </w:tr>
      <w:tr>
        <w:trPr>
          <w:trHeight w:val="68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康市振华建筑装饰装修工程有限责任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88</w:t>
            </w:r>
            <w:r>
              <w:rPr>
                <w:rFonts w:ascii="Times New Roman" w:hAnsi="Times New Roman" w:cs="Times New Roman"/>
                <w:szCs w:val="20"/>
              </w:rPr>
              <w:t>系列塑钢推拉窗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55</w:t>
            </w:r>
            <w:r>
              <w:rPr>
                <w:rFonts w:ascii="Times New Roman" w:hAnsi="Times New Roman" w:cs="Times New Roman"/>
                <w:szCs w:val="20"/>
              </w:rPr>
              <w:t>系列断桥平开窗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锐字云字库仿宋体1.0;仿宋" w:hAnsi="锐字云字库仿宋体1.0;仿宋" w:eastAsia="锐字云字库仿宋体1.0;仿宋" w:cs="锐字云字库仿宋体1.0;仿宋"/>
                <w:sz w:val="24"/>
              </w:rPr>
            </w:pPr>
            <w:r>
              <w:rPr>
                <w:rFonts w:eastAsia="锐字云字库仿宋体1.0;仿宋" w:cs="锐字云字库仿宋体1.0;仿宋" w:ascii="锐字云字库仿宋体1.0;仿宋" w:hAnsi="锐字云字库仿宋体1.0;仿宋"/>
                <w:sz w:val="24"/>
              </w:rPr>
              <w:t>2019.11.15</w:t>
            </w:r>
          </w:p>
        </w:tc>
      </w:tr>
      <w:tr>
        <w:trPr>
          <w:trHeight w:val="77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康市鑫欣安装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55</w:t>
            </w:r>
            <w:r>
              <w:rPr>
                <w:rFonts w:ascii="Times New Roman" w:hAnsi="Times New Roman" w:cs="Times New Roman"/>
                <w:szCs w:val="20"/>
              </w:rPr>
              <w:t>系列（隔热断桥）、平开窗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80</w:t>
            </w:r>
            <w:r>
              <w:rPr>
                <w:rFonts w:ascii="Times New Roman" w:hAnsi="Times New Roman" w:cs="Times New Roman"/>
                <w:szCs w:val="20"/>
              </w:rPr>
              <w:t>系列（塑钢）推拉窗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锐字云字库仿宋体1.0;仿宋" w:hAnsi="锐字云字库仿宋体1.0;仿宋" w:eastAsia="锐字云字库仿宋体1.0;仿宋" w:cs="锐字云字库仿宋体1.0;仿宋"/>
                <w:sz w:val="24"/>
              </w:rPr>
            </w:pPr>
            <w:r>
              <w:rPr>
                <w:rFonts w:eastAsia="锐字云字库仿宋体1.0;仿宋" w:cs="锐字云字库仿宋体1.0;仿宋" w:ascii="锐字云字库仿宋体1.0;仿宋" w:hAnsi="锐字云字库仿宋体1.0;仿宋"/>
                <w:sz w:val="24"/>
              </w:rPr>
              <w:t>2020.05.03</w:t>
            </w:r>
          </w:p>
        </w:tc>
      </w:tr>
      <w:tr>
        <w:trPr>
          <w:trHeight w:val="41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康市志诚达建筑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玻化微珠保温砂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锐字云字库仿宋体1.0;仿宋" w:hAnsi="锐字云字库仿宋体1.0;仿宋" w:eastAsia="锐字云字库仿宋体1.0;仿宋" w:cs="锐字云字库仿宋体1.0;仿宋"/>
                <w:sz w:val="24"/>
              </w:rPr>
            </w:pPr>
            <w:r>
              <w:rPr>
                <w:rFonts w:eastAsia="锐字云字库仿宋体1.0;仿宋" w:cs="锐字云字库仿宋体1.0;仿宋" w:ascii="锐字云字库仿宋体1.0;仿宋" w:hAnsi="锐字云字库仿宋体1.0;仿宋"/>
                <w:sz w:val="24"/>
              </w:rPr>
              <w:t>2020.04.11</w:t>
            </w:r>
          </w:p>
        </w:tc>
      </w:tr>
      <w:tr>
        <w:trPr>
          <w:trHeight w:val="75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康市东盛建筑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88</w:t>
            </w:r>
            <w:r>
              <w:rPr>
                <w:rFonts w:ascii="Times New Roman" w:hAnsi="Times New Roman" w:cs="Times New Roman"/>
                <w:szCs w:val="20"/>
              </w:rPr>
              <w:t>系列（塑钢）推拉窗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55</w:t>
            </w:r>
            <w:r>
              <w:rPr>
                <w:rFonts w:ascii="Times New Roman" w:hAnsi="Times New Roman" w:cs="Times New Roman"/>
                <w:szCs w:val="20"/>
              </w:rPr>
              <w:t>系列（隔热断桥）平开窗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锐字云字库仿宋体1.0;仿宋" w:hAnsi="锐字云字库仿宋体1.0;仿宋" w:eastAsia="锐字云字库仿宋体1.0;仿宋" w:cs="锐字云字库仿宋体1.0;仿宋"/>
                <w:sz w:val="24"/>
              </w:rPr>
            </w:pPr>
            <w:r>
              <w:rPr>
                <w:rFonts w:eastAsia="锐字云字库仿宋体1.0;仿宋" w:cs="锐字云字库仿宋体1.0;仿宋" w:ascii="锐字云字库仿宋体1.0;仿宋" w:hAnsi="锐字云字库仿宋体1.0;仿宋"/>
                <w:sz w:val="24"/>
              </w:rPr>
              <w:t>2020.05.03</w:t>
            </w:r>
          </w:p>
        </w:tc>
      </w:tr>
      <w:tr>
        <w:trPr>
          <w:trHeight w:val="7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康市益良建筑装饰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88</w:t>
            </w:r>
            <w:r>
              <w:rPr>
                <w:rFonts w:ascii="Times New Roman" w:hAnsi="Times New Roman" w:cs="Times New Roman"/>
                <w:szCs w:val="20"/>
              </w:rPr>
              <w:t>系列（塑钢）推拉窗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55</w:t>
            </w:r>
            <w:r>
              <w:rPr>
                <w:rFonts w:ascii="Times New Roman" w:hAnsi="Times New Roman" w:cs="Times New Roman"/>
                <w:szCs w:val="20"/>
              </w:rPr>
              <w:t>系列（隔热断桥）平开窗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锐字云字库仿宋体1.0;仿宋" w:hAnsi="锐字云字库仿宋体1.0;仿宋" w:eastAsia="锐字云字库仿宋体1.0;仿宋" w:cs="锐字云字库仿宋体1.0;仿宋"/>
                <w:sz w:val="24"/>
              </w:rPr>
            </w:pPr>
            <w:r>
              <w:rPr>
                <w:rFonts w:eastAsia="锐字云字库仿宋体1.0;仿宋" w:cs="锐字云字库仿宋体1.0;仿宋" w:ascii="锐字云字库仿宋体1.0;仿宋" w:hAnsi="锐字云字库仿宋体1.0;仿宋"/>
                <w:sz w:val="24"/>
              </w:rPr>
              <w:t>2020.04.11</w:t>
            </w:r>
          </w:p>
        </w:tc>
      </w:tr>
      <w:tr>
        <w:trPr>
          <w:trHeight w:val="68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康市居利建筑门窗装饰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88</w:t>
            </w:r>
            <w:r>
              <w:rPr>
                <w:rFonts w:ascii="Times New Roman" w:hAnsi="Times New Roman" w:cs="Times New Roman"/>
                <w:szCs w:val="20"/>
              </w:rPr>
              <w:t>系列（塑钢）推拉窗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55</w:t>
            </w:r>
            <w:r>
              <w:rPr>
                <w:rFonts w:ascii="Times New Roman" w:hAnsi="Times New Roman" w:cs="Times New Roman"/>
                <w:szCs w:val="20"/>
              </w:rPr>
              <w:t>系列（隔热断桥）平开窗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锐字云字库仿宋体1.0;仿宋" w:hAnsi="锐字云字库仿宋体1.0;仿宋" w:eastAsia="锐字云字库仿宋体1.0;仿宋" w:cs="锐字云字库仿宋体1.0;仿宋"/>
                <w:sz w:val="24"/>
              </w:rPr>
            </w:pPr>
            <w:r>
              <w:rPr>
                <w:rFonts w:eastAsia="锐字云字库仿宋体1.0;仿宋" w:cs="锐字云字库仿宋体1.0;仿宋" w:ascii="锐字云字库仿宋体1.0;仿宋" w:hAnsi="锐字云字库仿宋体1.0;仿宋"/>
                <w:sz w:val="24"/>
              </w:rPr>
              <w:t>2020.04.11</w:t>
            </w:r>
          </w:p>
        </w:tc>
      </w:tr>
      <w:tr>
        <w:trPr>
          <w:trHeight w:val="38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康市汉滨区纳多建材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玻化微珠保温砂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锐字云字库仿宋体1.0;仿宋" w:hAnsi="锐字云字库仿宋体1.0;仿宋" w:eastAsia="锐字云字库仿宋体1.0;仿宋" w:cs="锐字云字库仿宋体1.0;仿宋"/>
                <w:sz w:val="24"/>
              </w:rPr>
            </w:pPr>
            <w:r>
              <w:rPr>
                <w:rFonts w:eastAsia="锐字云字库仿宋体1.0;仿宋" w:cs="锐字云字库仿宋体1.0;仿宋" w:ascii="锐字云字库仿宋体1.0;仿宋" w:hAnsi="锐字云字库仿宋体1.0;仿宋"/>
                <w:sz w:val="24"/>
              </w:rPr>
              <w:t>2020.05.27</w:t>
            </w:r>
          </w:p>
        </w:tc>
      </w:tr>
      <w:tr>
        <w:trPr>
          <w:trHeight w:val="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康市祥茂建筑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玻化微珠保温砂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锐字云字库仿宋体1.0;仿宋" w:hAnsi="锐字云字库仿宋体1.0;仿宋" w:eastAsia="锐字云字库仿宋体1.0;仿宋" w:cs="锐字云字库仿宋体1.0;仿宋"/>
                <w:sz w:val="24"/>
              </w:rPr>
            </w:pPr>
            <w:r>
              <w:rPr>
                <w:rFonts w:eastAsia="锐字云字库仿宋体1.0;仿宋" w:cs="锐字云字库仿宋体1.0;仿宋" w:ascii="锐字云字库仿宋体1.0;仿宋" w:hAnsi="锐字云字库仿宋体1.0;仿宋"/>
                <w:sz w:val="24"/>
              </w:rPr>
              <w:t>2020.05.27</w:t>
            </w:r>
          </w:p>
        </w:tc>
      </w:tr>
      <w:tr>
        <w:trPr>
          <w:trHeight w:val="7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康市皓翔节能保温集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玻化微珠保温砂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宋体" w:ascii="宋体" w:hAnsi="宋体"/>
                <w:szCs w:val="21"/>
              </w:rPr>
              <w:t>EPS</w:t>
            </w:r>
            <w:r>
              <w:rPr>
                <w:rFonts w:ascii="宋体" w:hAnsi="宋体" w:cs="宋体"/>
                <w:szCs w:val="21"/>
              </w:rPr>
              <w:t>板外墙保温系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锐字云字库仿宋体1.0;仿宋" w:hAnsi="锐字云字库仿宋体1.0;仿宋" w:eastAsia="锐字云字库仿宋体1.0;仿宋" w:cs="锐字云字库仿宋体1.0;仿宋"/>
                <w:sz w:val="24"/>
              </w:rPr>
            </w:pPr>
            <w:r>
              <w:rPr>
                <w:rFonts w:eastAsia="锐字云字库仿宋体1.0;仿宋" w:cs="锐字云字库仿宋体1.0;仿宋" w:ascii="锐字云字库仿宋体1.0;仿宋" w:hAnsi="锐字云字库仿宋体1.0;仿宋"/>
                <w:sz w:val="24"/>
              </w:rPr>
              <w:t>2020.05.27</w:t>
            </w:r>
          </w:p>
        </w:tc>
      </w:tr>
      <w:tr>
        <w:trPr>
          <w:trHeight w:val="75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康市皓翔节能保温集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55</w:t>
            </w:r>
            <w:r>
              <w:rPr>
                <w:rFonts w:ascii="Times New Roman" w:hAnsi="Times New Roman" w:cs="Times New Roman"/>
                <w:szCs w:val="20"/>
              </w:rPr>
              <w:t>系列（隔热断桥）平开窗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推拉</w:t>
            </w:r>
            <w:r>
              <w:rPr>
                <w:rFonts w:eastAsia="宋体" w:cs="Times New Roman" w:ascii="Times New Roman" w:hAnsi="Times New Roman"/>
                <w:szCs w:val="20"/>
              </w:rPr>
              <w:t>PVC-U</w:t>
            </w:r>
            <w:r>
              <w:rPr>
                <w:rFonts w:ascii="Times New Roman" w:hAnsi="Times New Roman" w:cs="Times New Roman"/>
                <w:szCs w:val="20"/>
              </w:rPr>
              <w:t>推拉窗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锐字云字库仿宋体1.0;仿宋" w:hAnsi="锐字云字库仿宋体1.0;仿宋" w:eastAsia="锐字云字库仿宋体1.0;仿宋" w:cs="锐字云字库仿宋体1.0;仿宋"/>
                <w:sz w:val="24"/>
              </w:rPr>
            </w:pPr>
            <w:r>
              <w:rPr>
                <w:rFonts w:eastAsia="锐字云字库仿宋体1.0;仿宋" w:cs="锐字云字库仿宋体1.0;仿宋" w:ascii="锐字云字库仿宋体1.0;仿宋" w:hAnsi="锐字云字库仿宋体1.0;仿宋"/>
                <w:sz w:val="24"/>
              </w:rPr>
              <w:t>2020.05.27</w:t>
            </w:r>
          </w:p>
        </w:tc>
      </w:tr>
      <w:tr>
        <w:trPr>
          <w:trHeight w:val="38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康市汉滨区鑫弘建材工贸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泡沫混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凝</w:t>
            </w:r>
            <w:r>
              <w:rPr>
                <w:rFonts w:ascii="Times New Roman" w:hAnsi="Times New Roman" w:cs="Times New Roman"/>
                <w:szCs w:val="20"/>
              </w:rPr>
              <w:t>土保温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锐字云字库仿宋体1.0;仿宋" w:hAnsi="锐字云字库仿宋体1.0;仿宋" w:eastAsia="锐字云字库仿宋体1.0;仿宋" w:cs="锐字云字库仿宋体1.0;仿宋"/>
                <w:sz w:val="24"/>
              </w:rPr>
            </w:pPr>
            <w:r>
              <w:rPr>
                <w:rFonts w:eastAsia="锐字云字库仿宋体1.0;仿宋" w:cs="锐字云字库仿宋体1.0;仿宋" w:ascii="锐字云字库仿宋体1.0;仿宋" w:hAnsi="锐字云字库仿宋体1.0;仿宋"/>
                <w:sz w:val="24"/>
              </w:rPr>
              <w:t>2020.07.05</w:t>
            </w:r>
          </w:p>
        </w:tc>
      </w:tr>
      <w:tr>
        <w:trPr>
          <w:trHeight w:val="77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康市弘鑫装饰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60</w:t>
            </w:r>
            <w:r>
              <w:rPr>
                <w:rFonts w:ascii="Times New Roman" w:hAnsi="Times New Roman" w:cs="Times New Roman"/>
                <w:szCs w:val="20"/>
              </w:rPr>
              <w:t>系列（隔热断桥）平开外开窗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88</w:t>
            </w:r>
            <w:r>
              <w:rPr>
                <w:rFonts w:ascii="Times New Roman" w:hAnsi="Times New Roman" w:cs="Times New Roman"/>
                <w:szCs w:val="20"/>
              </w:rPr>
              <w:t>系列（塑钢）推拉窗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锐字云字库仿宋体1.0;仿宋" w:hAnsi="锐字云字库仿宋体1.0;仿宋" w:eastAsia="锐字云字库仿宋体1.0;仿宋" w:cs="锐字云字库仿宋体1.0;仿宋"/>
                <w:sz w:val="24"/>
              </w:rPr>
            </w:pPr>
            <w:r>
              <w:rPr>
                <w:rFonts w:eastAsia="锐字云字库仿宋体1.0;仿宋" w:cs="锐字云字库仿宋体1.0;仿宋" w:ascii="锐字云字库仿宋体1.0;仿宋" w:hAnsi="锐字云字库仿宋体1.0;仿宋"/>
                <w:sz w:val="24"/>
              </w:rPr>
              <w:t>2020.07.05</w:t>
            </w:r>
          </w:p>
        </w:tc>
      </w:tr>
      <w:tr>
        <w:trPr>
          <w:trHeight w:val="45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康市宏顺建筑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88</w:t>
            </w:r>
            <w:r>
              <w:rPr>
                <w:rFonts w:ascii="Times New Roman" w:hAnsi="Times New Roman" w:cs="Times New Roman"/>
                <w:szCs w:val="20"/>
              </w:rPr>
              <w:t>系列（塑钢）推拉窗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锐字云字库仿宋体1.0;仿宋" w:hAnsi="锐字云字库仿宋体1.0;仿宋" w:eastAsia="锐字云字库仿宋体1.0;仿宋" w:cs="锐字云字库仿宋体1.0;仿宋"/>
                <w:sz w:val="24"/>
              </w:rPr>
            </w:pPr>
            <w:r>
              <w:rPr>
                <w:rFonts w:eastAsia="锐字云字库仿宋体1.0;仿宋" w:cs="锐字云字库仿宋体1.0;仿宋" w:ascii="锐字云字库仿宋体1.0;仿宋" w:hAnsi="锐字云字库仿宋体1.0;仿宋"/>
                <w:sz w:val="24"/>
              </w:rPr>
              <w:t>2020.07.05</w:t>
            </w:r>
          </w:p>
        </w:tc>
      </w:tr>
      <w:tr>
        <w:trPr>
          <w:trHeight w:val="7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康市金瑜洲建筑安装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88</w:t>
            </w:r>
            <w:r>
              <w:rPr>
                <w:rFonts w:ascii="Times New Roman" w:hAnsi="Times New Roman" w:cs="Times New Roman"/>
                <w:szCs w:val="20"/>
              </w:rPr>
              <w:t>系列（塑钢）推拉窗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55</w:t>
            </w:r>
            <w:r>
              <w:rPr>
                <w:rFonts w:ascii="Times New Roman" w:hAnsi="Times New Roman" w:cs="Times New Roman"/>
                <w:szCs w:val="20"/>
              </w:rPr>
              <w:t>系列（隔热断桥）推拉窗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锐字云字库仿宋体1.0;仿宋" w:hAnsi="锐字云字库仿宋体1.0;仿宋" w:eastAsia="锐字云字库仿宋体1.0;仿宋" w:cs="锐字云字库仿宋体1.0;仿宋"/>
                <w:sz w:val="24"/>
              </w:rPr>
            </w:pPr>
            <w:r>
              <w:rPr>
                <w:rFonts w:eastAsia="锐字云字库仿宋体1.0;仿宋" w:cs="锐字云字库仿宋体1.0;仿宋" w:ascii="锐字云字库仿宋体1.0;仿宋" w:hAnsi="锐字云字库仿宋体1.0;仿宋"/>
                <w:sz w:val="24"/>
              </w:rPr>
              <w:t>2020.07.05</w:t>
            </w:r>
          </w:p>
        </w:tc>
      </w:tr>
      <w:tr>
        <w:trPr>
          <w:trHeight w:val="4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康永存装饰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80</w:t>
            </w:r>
            <w:r>
              <w:rPr>
                <w:rFonts w:ascii="Times New Roman" w:hAnsi="Times New Roman" w:cs="Times New Roman"/>
                <w:szCs w:val="20"/>
              </w:rPr>
              <w:t>系列（塑钢）推拉窗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锐字云字库仿宋体1.0;仿宋" w:hAnsi="锐字云字库仿宋体1.0;仿宋" w:eastAsia="锐字云字库仿宋体1.0;仿宋" w:cs="锐字云字库仿宋体1.0;仿宋"/>
                <w:sz w:val="24"/>
              </w:rPr>
            </w:pPr>
            <w:r>
              <w:rPr>
                <w:rFonts w:eastAsia="锐字云字库仿宋体1.0;仿宋" w:cs="锐字云字库仿宋体1.0;仿宋" w:ascii="锐字云字库仿宋体1.0;仿宋" w:hAnsi="锐字云字库仿宋体1.0;仿宋"/>
                <w:sz w:val="24"/>
              </w:rPr>
              <w:t>2020.09.16</w:t>
            </w:r>
          </w:p>
        </w:tc>
      </w:tr>
      <w:tr>
        <w:trPr>
          <w:trHeight w:val="4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康市美瑧装饰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88</w:t>
            </w:r>
            <w:r>
              <w:rPr>
                <w:rFonts w:ascii="Times New Roman" w:hAnsi="Times New Roman" w:cs="Times New Roman"/>
                <w:szCs w:val="20"/>
              </w:rPr>
              <w:t>系列（塑钢）推拉窗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锐字云字库仿宋体1.0;仿宋" w:hAnsi="锐字云字库仿宋体1.0;仿宋" w:eastAsia="锐字云字库仿宋体1.0;仿宋" w:cs="锐字云字库仿宋体1.0;仿宋"/>
                <w:sz w:val="24"/>
                <w:szCs w:val="20"/>
              </w:rPr>
            </w:pPr>
            <w:r>
              <w:rPr>
                <w:rFonts w:eastAsia="锐字云字库仿宋体1.0;仿宋" w:cs="锐字云字库仿宋体1.0;仿宋" w:ascii="锐字云字库仿宋体1.0;仿宋" w:hAnsi="锐字云字库仿宋体1.0;仿宋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widowControl/>
        <w:spacing w:lineRule="exact" w:line="540"/>
        <w:ind w:firstLine="2880"/>
        <w:jc w:val="left"/>
        <w:rPr>
          <w:rFonts w:ascii="仿宋_GB2312" w:hAnsi="仿宋_GB2312" w:eastAsia="仿宋_GB2312" w:cs="仿宋_GB2312"/>
          <w:color w:val="433000"/>
          <w:sz w:val="32"/>
          <w:szCs w:val="32"/>
        </w:rPr>
      </w:pPr>
      <w:r>
        <w:rPr>
          <w:rFonts w:eastAsia="仿宋_GB2312" w:cs="仿宋_GB2312" w:ascii="仿宋_GB2312" w:hAnsi="仿宋_GB2312"/>
          <w:color w:val="433000"/>
          <w:sz w:val="32"/>
          <w:szCs w:val="32"/>
        </w:rPr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锐字云字库仿宋体1.0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汉仪仿宋简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42:00Z</dcterms:created>
  <dc:creator>把艾随身携带</dc:creator>
  <dc:description/>
  <dc:language>en-US</dc:language>
  <cp:lastModifiedBy>Andy小嵩新年天天开心</cp:lastModifiedBy>
  <dcterms:modified xsi:type="dcterms:W3CDTF">2023-10-18T06:55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584E6E2F04F9A94B58784876507E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