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eastAsia="zh-CN"/>
        </w:rPr>
        <w:t>202</w:t>
      </w: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rFonts w:ascii="黑体" w:hAnsi="黑体" w:cs="黑体" w:eastAsia="黑体"/>
          <w:position w:val="0"/>
          <w:sz w:val="44"/>
          <w:sz w:val="44"/>
          <w:szCs w:val="44"/>
          <w:vertAlign w:val="baseline"/>
          <w:lang w:eastAsia="zh-CN"/>
        </w:rPr>
        <w:t>年度安康市及外地在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44"/>
          <w:sz w:val="44"/>
          <w:szCs w:val="44"/>
          <w:vertAlign w:val="baseline"/>
          <w:lang w:eastAsia="zh-CN"/>
        </w:rPr>
        <w:t>建设工程招标代理机构诚信执业登记名单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00</wp:posOffset>
                </wp:positionV>
                <wp:extent cx="55619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779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陕西建设监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瑞通工程造价咨询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红城国际项目管理有限公司安康一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博锐特项目管理有限公司安康第一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瀚瑭星河工程造价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陕西德正建设工程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西安御澜林城市规划设计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安康第一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安康远程智信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安康华昊智远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陕西高信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科经纬工程技术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瑞恒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鼎誉润工程咨询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轩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锐驰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科思成建设集团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信远工程造价咨询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中正恒项目管理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华夏城投项目管理有限公司金州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兴正工程造价咨询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安康市兴盛工程造价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陕西恒瑞项目管理有限公司安康第一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建至诚工程项目管理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华地众信工程项目管理有限公司安康市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正恒忠卫工程管理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科标禾工程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高达建设管理发展有限责任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钜信达工程项目管理有限公司安康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环宇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陕西兴意建筑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陕西轩诚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陕西凯达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悦嘉冠宏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瑞信国际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陕西云朗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正大鹏安建设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建安众创空间咨询（西安）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建华阳建设项目管理有限责任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安康正煜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同正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鲁班建工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金希地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永明项目管理有限公司第二直属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兰天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磐创佰瑞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圣弘建设股份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华智建造价咨询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陕西鸿源沣昇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西安普迈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鸿图造价咨询有限责任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宏泰项目管理有限公司安康市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西北国际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亿诚建设项目管理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安康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鸿远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希地工程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华春建设工程项目管理有限责任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嘉翔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国正聚源工程咨询集团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恒德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西安天合建设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安康市高新区众创天成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利维工程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华茂建设监理咨询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正凯建设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融科匠业造价咨询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恒信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安康科德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禧国际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方得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腾德工程咨询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疆海工程项目管理有限公司安康市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东方正博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安康诚创远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中昕国际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天煜荣泽工程咨询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华睿诚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海特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卓阳建设工程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安康市君诚众创工程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宏业国际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陕西泰昌恒工程管理有限公司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安康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致君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正大方略工程咨询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衡正国际工程咨询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陕西博诚方圆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中建鼎正项目管理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华建源工程咨询有限公司安康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建达国信工程管理有限公司安康分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841.9pt;mso-wrap-distance-left:9pt;mso-wrap-distance-right:9pt;mso-wrap-distance-top:0pt;mso-wrap-distance-bottom:0pt;margin-top:30pt;mso-position-vertical-relative:text;margin-left:78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7794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陕西建设监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瑞通工程造价咨询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红城国际项目管理有限公司安康一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博锐特项目管理有限公司安康第一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瀚瑭星河工程造价咨询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陕西德正建设工程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西安御澜林城市规划设计有限公司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安康第一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安康远程智信项目管理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安康华昊智远项目管理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陕西高信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科经纬工程技术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瑞恒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鼎誉润工程咨询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轩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锐驰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科思成建设集团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信远工程造价咨询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中正恒项目管理咨询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华夏城投项目管理有限公司金州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兴正工程造价咨询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安康市兴盛工程造价咨询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陕西恒瑞项目管理有限公司安康第一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建至诚工程项目管理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华地众信工程项目管理有限公司安康市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正恒忠卫工程管理服务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科标禾工程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高达建设管理发展有限责任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钜信达工程项目管理有限公司安康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第一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环宇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陕西兴意建筑项目管理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陕西轩诚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陕西凯达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悦嘉冠宏项目管理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瑞信国际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陕西云朗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正大鹏安建设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建安众创空间咨询（西安）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建华阳建设项目管理有限责任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安康正煜工程咨询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同正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鲁班建工项目管理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金希地项目管理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永明项目管理有限公司第二直属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兰天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磐创佰瑞项目管理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圣弘建设股份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华智建造价咨询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陕西鸿源沣昇项目管理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西安普迈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鸿图造价咨询有限责任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宏泰项目管理有限公司安康市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西北国际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亿诚建设项目管理有限公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安康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鸿远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希地工程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华春建设工程项目管理有限责任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嘉翔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国正聚源工程咨询集团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恒德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建设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西安天合建设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安康市高新区众创天成项目管理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利维工程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华茂建设监理咨询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正凯建设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融科匠业造价咨询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恒信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安康科德项目管理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禧国际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方得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腾德工程咨询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疆海工程项目管理有限公司安康市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东方正博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安康诚创远项目管理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中昕国际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天煜荣泽工程咨询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华睿诚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海特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卓阳建设工程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安康市君诚众创工程咨询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宏业国际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陕西泰昌恒工程管理有限公司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安康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致君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正大方略工程咨询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衡正国际工程咨询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陕西博诚方圆项目管理有限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中建鼎正项目管理有限公司安康分公司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华建源工程咨询有限公司安康分公司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建达国信工程管理有限公司安康分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辣爸米</cp:lastModifiedBy>
  <cp:lastPrinted>2021-04-01T11:13:00Z</cp:lastPrinted>
  <dcterms:modified xsi:type="dcterms:W3CDTF">2022-06-06T02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D6559AF64ED8ABB86B15108C8D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