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市住建局</w:t>
      </w:r>
      <w:r>
        <w:rPr>
          <w:rFonts w:cs="宋体;SimSun"/>
          <w:b/>
          <w:bCs/>
          <w:color w:val="000000"/>
          <w:kern w:val="0"/>
          <w:sz w:val="24"/>
        </w:rPr>
        <w:t>2012</w:t>
      </w:r>
      <w:r>
        <w:rPr>
          <w:rFonts w:cs="宋体;SimSun"/>
          <w:b/>
          <w:bCs/>
          <w:color w:val="000000"/>
          <w:kern w:val="0"/>
          <w:sz w:val="24"/>
        </w:rPr>
        <w:t>年收支预算总表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664"/>
        <w:gridCol w:w="1483"/>
        <w:gridCol w:w="2488"/>
        <w:gridCol w:w="1480"/>
        <w:gridCol w:w="2149"/>
      </w:tblGrid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                     入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                      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        目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        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  注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．财政拨款收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15,3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．基本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15,30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指财政安排部分；自筹安排部分填入下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基本收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615,3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人员经费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94,30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项收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商品和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,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会议费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二、专项经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二．其他资金收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,1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三、其他资金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,100,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行政事业收费收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成本及税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成本等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房屋及设备出租收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按政策上解上级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投资分红收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补助下级部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存款利息收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上解财政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,100,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上级部门直拨收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房租收入应上解部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下级部门上解收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其他应上解部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,100,00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上年结余收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弥补和用于人员经费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筹安排部分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基金及附加收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,1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弥补和用于商品和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筹安排部分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其他收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项目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筹安排部分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．其他支出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筹安排部分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收入总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,715,3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,715,30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΢ȭхڢ; FONT-SIZE: 12px;宋体" w:hAnsi="΢ȭхڢ; FONT-SIZE: 12px;宋体" w:eastAsia="΢ȭхڢ; FONT-SIZE: 12px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ڢ">
    <w:altName w:val=" FONT-SIZE: 12px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4:00Z</dcterms:created>
  <dc:creator>安康市人民政府网站</dc:creator>
  <dc:description/>
  <cp:keywords/>
  <dc:language>en-US</dc:language>
  <cp:lastModifiedBy>安康市人民政府网站</cp:lastModifiedBy>
  <dcterms:modified xsi:type="dcterms:W3CDTF">2012-10-12T08:18:00Z</dcterms:modified>
  <cp:revision>6</cp:revision>
  <dc:subject/>
  <dc:title/>
</cp:coreProperties>
</file>